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департамента по организации и сопровождению торгов Канцеровой Елены Владимировны, действующей на основании Доверенности № 1846/01 от 31.12.2014, с одной стороны, и претендент на участие в торгах по продаже имущества, находящегося в частной собственности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ind w:right="-57" w:firstLine="567"/>
        <w:jc w:val="both"/>
        <w:rPr/>
      </w:pPr>
      <w:r>
        <w:rPr>
          <w:sz w:val="22"/>
          <w:szCs w:val="22"/>
        </w:rPr>
        <w:t xml:space="preserve">1.1.1. Контора, назначение – нежилое, общей площадью 252,70 кв.м., инв. №2248, Лит. А, этажность: 1, кадастровый номер: 47:12:0111004:141, </w:t>
      </w:r>
      <w:r>
        <w:rPr>
          <w:rFonts w:cs="Arial" w:ascii="Arial" w:hAnsi="Arial"/>
          <w:color w:val="343434"/>
          <w:sz w:val="22"/>
          <w:szCs w:val="22"/>
        </w:rPr>
        <w:t xml:space="preserve"> </w:t>
      </w:r>
      <w:r>
        <w:rPr>
          <w:sz w:val="22"/>
          <w:szCs w:val="22"/>
        </w:rPr>
        <w:t>расположенная по адресу: Ленинградская область, Волховский район, г. Волхов, ул. Олега Кошевого, д. 11 (далее – «Здание 1»)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2. Склад запасных частей, назначение – нежилое, общей площадью 1130,5 кв.м.,  инв. №2248, Лит. Б, этажность: 1, кадастровый номер: 47:12:0111004:146, расположенный по адресу: Ленинградская область, Волховский район, г. Волхов, ул. Олега Кошевого, д. 11 (далее – «Здание 2»)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3. Здание снабженческое, назначение – нежилое, общей площадью 2168,6 кв.м., Лит. В, инв. №2248а, этажность: 1, кадастровый номер: 47:10:0000000:12924, расположенное по адресу: Ленинградская область, Волховский район, г. Волхов, ул. Олега Кошевого, д. 11 (далее – «Здание 3»)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Насосная станция, назначение – нежилое, общей площадью 5,9 кв.м., инв.  №2248а, Лит. Г, этажность: 1, кадастровый номер: 47:12:0111004:138, расположенная по адресу: Ленинградская область, Волховский район, г. Волхов, ул. Олега Кошевого, д. 11 (далее – «Здание 4»). 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 демонтирован, фактически отсутствует. Кадастровый учет и право собственности в установленном законодательством порядке не прекращены.</w:t>
      </w:r>
    </w:p>
    <w:p>
      <w:pPr>
        <w:pStyle w:val="Normal"/>
        <w:ind w:right="-57" w:firstLine="567"/>
        <w:jc w:val="both"/>
        <w:rPr/>
      </w:pPr>
      <w:r>
        <w:rPr>
          <w:sz w:val="22"/>
          <w:szCs w:val="22"/>
        </w:rPr>
        <w:t xml:space="preserve">1.1.5. Асфальтированная площадка, назначение – нежилое, общей площадью 9180 кв.м., инв. №2248а, Ли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кадастровый номер: 47:10:0000000:14381, расположенная по адресу: Ленинградская область, Волховский район, г. Волхов, ул. Олега Кошевого, д. 11 (далее – «Здание 5»).</w:t>
      </w:r>
    </w:p>
    <w:p>
      <w:pPr>
        <w:pStyle w:val="Normal"/>
        <w:ind w:right="-57" w:firstLine="567"/>
        <w:jc w:val="both"/>
        <w:rPr/>
      </w:pPr>
      <w:r>
        <w:rPr>
          <w:sz w:val="22"/>
          <w:szCs w:val="22"/>
        </w:rPr>
        <w:t xml:space="preserve">1.1.6. Площадка для хранения техники, назначение – нежилое, общей площадью 3370 кв.м., инв. №2248а, Лит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кадастровый номер: 47:10:0000000:10657, расположенная по адресу: Ленинградская область, Волховский район, г. Волхов, ул. Олега Кошевого, д. 11 (далее – «Здание 6»)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7. Земельный участок, общей площадью 35 116 кв.м., кадастровый номер 47:12:0111007:16, категория земель: земли населенных пунктов, разрешенное использование: под объекты материально технического снабжения, расположенный по адресу: Ленинградская область, Волховский район, г. Волхов, ул. Олега Кошевого, д. 11 (далее по тексту – «Земельный участок 1»)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8. Земельный участок, общей площадью 473 кв.м., кадастровый номер 47:12:0111004:89, категория земель: земли населенных пунктов, разрешенное использование: под насосную станцию,  расположенный по адресу: Ленинградская область, Волховский район, г. Волхов, ул. Олега Кошевого, д. 11 (далее по тексту – «Земельный участок 2»),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мого «09» сентября 2015 г.,  перечисляет  денежные  средства  в  размере 1 000 000 (один миллион) рублей 00 копеек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 (только для юридических лиц);</w:t>
      </w:r>
    </w:p>
    <w:p>
      <w:pPr>
        <w:pStyle w:val="31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07» сентября 2015 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Замураева Виктория</cp:lastModifiedBy>
  <cp:lastPrinted>2014-02-05T18:06:00Z</cp:lastPrinted>
  <dcterms:modified xsi:type="dcterms:W3CDTF">2015-07-16T11:46:00Z</dcterms:modified>
  <cp:revision>34</cp:revision>
  <dc:subject/>
  <dc:title>Форма 1</dc:title>
</cp:coreProperties>
</file>