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ообщение о проведении торгов №37268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7.2015 09:00 - 09.10.2015 11:00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1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СПИРТЗАВОД "Пираква", </w:t>
            </w:r>
          </w:p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7500, Воронежская область, г. Бутурлиновка, ул.Розы Люксембург, 83а, ОГРН 1023600645353, ИНН 3605005345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иков Михаил Владимирович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5768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определение  от 02.06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Весовая литер Б, 26,2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Гараж литер Ш, 556,3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Главный корпус литер С, С1, 1727,7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асосная литер Т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 Спиртохронилище литер П2, 297,4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толярная мастерская литер Ц, 190,1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Углекислотный цех литер Н, 384,2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рносклад №2 литер В, 650,5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рносклад №5 литер Д, 431,9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рносклад №6 литер А, 445,3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отельная литер Ж, 910,5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Мехмастерская, литер Р, Р1 854,8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невматическая солодовня литер П, П1, 628,7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клад литер У, У1, 580,8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ушильный цех литер 3А, 605,2 м2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Трансформаторная подстанция 1 литер Л, 143,3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рансформаторная подстанция 2 литер И, 48,2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Цех сухих кормовых дрожжей литер 2А, 883,7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Элеватор №1 литер М, 146,3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Элеватор №2 1М, 150,0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Элеватор №3 литер 2м, 149,8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Насосная емкость для барды литер 4А, 11,8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Оборотное водоснабжение литер 1Х, 77,5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Оборотное водоснабжение литер Х, площадью 60,2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Железнодорожный подъездной путь, литер I, : Воронежская обл, г Бутурлиновка, северная часть квартала 010014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Мазутная емкость, литер А, А1, А2, площадью 133,9, находящееся по адресу: Воронежская обл, г Бутурлиновка, юго-западная часть квартала 0100116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Право аренды на земельный участок, 5154 м2, кадастровый номер № 36:05:01 00142:0003, адрес: Воронежская обл, г Бутурлиновка, северная часть квартала 01 00 142   (49 лет, земли населенных пунктов, зарегистрировано 22.09.2003г.) обременено залогом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Право аренды на земельный участок, общей площадью 2066 м2, кадастровый номер № 36:05:01 00116:0004: Воронежская обл, г Бутурлиновка, юго-западная часть квартала 01 00 116   (49 лет, земли населенных пунктов, зарегистрировано 22.09.2003г., обременено залогом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дание гаража литер Ф, Ф1, 301,8 м2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дание заводоуправления литер А, 623,1 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ымовая труба, литер I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Картофелехранилище "Сендвич"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 Квартира, 58,2 м2: Воронежская обл, г Бутурлиновка, ул. Заводская, д 64, кв 4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, 1562 м2., земли населенных пунктов, ИЖС: Воронежская обл, г Бутурлиновка, ул Р Люксембург, 76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ПАЗ 3205 1996г.в.,, цвет бело-синий, 120 л.с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ИЛ-13076, 1980г.в., цвет кухова защитны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ГАЗ 3302, тип - грузовой, 2004г.в., цвет снежно-белы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Автофургон цельнометаллический 492844, 7 мест, 2006г.в., цвет белы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Измерительные системы ("Алко-3-20-РС2-10-0,7(-30)  5 шт) , Камнеотборник КО15,  Компрессор винтовой SCK 31-8 Oil free, Котел паровой ДЕ 16/14, Мерник 1 класса ММТ-250Н, Подогореватель бражки, Семеочистительная машина, Смеситель V3,5 м3, Спиртоизмерительный аппарат ВКА-2, Автоматика варочной станции  2 шт., Агрегат шлюзовых затворов У21-БШЗ-1П, Аппарат спиртоизмеряющий ВКА-2, Аспирационная сеть, Батарейная установка, Бражная колонна 1400, Вакуумпрерыватели  (Н1500  2 шт., Н4000  2 шт.), Вентилято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аточник V1,5м3 (нерж.сталь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Многоцелевая ректификационная установк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ПУГ-ШУЭО-400 в комплект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Ректификационная колонна 1200 (повреждена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Семеочистительная машин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Сепаратор СОС-501К-01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 Система автомат  контроля и управления БРО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Смеситель V3,5 м3 (нерж.сталь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Теплогенератор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Теплообменник ВПМ-10-46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Чан напорный 50 куб.м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Эпюрационная колонна 10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Эфирная колонн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Автоклав ГК-100-3М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Бункер для отходов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Буфер кубовы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Выдерживатель 10 куб. м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Емкость 0,26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Емкость 0,5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Емкость 1,0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Емкость 1,0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Емкость 1,0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Емкость 1,0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Емкость 1,0 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емкость для воды 8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емкость для воды 8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ерносушилк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Конвейеры винтовые У3-КВ-140 2,0м, 2 шт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У3-КВ-140 6,82м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Конвейер винтово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Магнитный сепаратор МСН-4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Маточный насос 32/64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Подъемник ГУАР-15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Пункт газораспределительны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Сборники стальные эмалированные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Сборники стальные эмалированны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Сборники стальные эмалированны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Сборники стальные эмалированны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Сварочный аппарат (в комплекте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 Сварочный выпрямитель ВДМ-1001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Сепаратор А-1-БЛС-16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Сепаратор  ВСЖ-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 Сивушная колонн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Спиртоловушк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Станок сверлильны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Станция зарядная углекислотная СЗУ-800 (Д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Сушилка распылительная СРЦ-8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Таль электр.2т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Теплообменник СВ52-80Н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Теплообменник СВ52-80Н 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Теплообменник труба в труб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Теплообменники труба в труб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Теплообменник труба в труб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Транспортер КЛТ-5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Транспортер ТЛ-6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Транспортер  ТСЦ 5/3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Трубовоздуходувка (БЕЗ ДВИГАТЕЛЯ)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Установки Нории НЦ-1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Установки Нории НЦ-1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Установки Нории НЦ-5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Установка осушки воздух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Установка осушки воздух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Устройство плазменной резки УВПР-0901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Шнек зерново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Электро таль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Электродвигатель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Электродвигатель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Электродвигатель 11/15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Электродвигатель 11/1500,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Электродвигатель 132*3000 1081 3/6Вл5АМ280М2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Электродвигатель В/З 7,5*1500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Электротельфер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Электротельфер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Электротельфер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Емкость 1500 м/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Емкость 1500 м/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Емкость 1500 м/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Емкость 1500 м/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Емкость 1500 м/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Емкость 1500 м/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Емкость 1500 м/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Емкость 1500 м/куб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Вагончик металлический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Материальный склад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Забор железобетонный,   Насосная канализационная линия,   Система телевизионного наблюдени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Зерновой бункер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Дымовые трубы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Дымовая труба Д1020*12мм Н30м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Соляные емкости 30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Соляная емкость 30м3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Бардяная лини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Оборотное водоснабжение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Теплотрасса завод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Теплотрасса территории завод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Скважины артезианские: 160 м  4 шт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Биотуалет  2 шт.,  Бороздодел, Горелка ТТК-350W L8м, Кондиционеры и сплит-системы (Mitsubishi MS-GA80/VB, SANYO SAP  3 шт., Hyundai (Winia)WSA-124BE,   Hyundai (Winia)WSН-244BE, DAIKIN FT 60, DAIKIN FTKS 20, DAIKIN FTKS 20  3 шт., DAIKIN FTXE 35B,  Kentatsu KSGF70CFDN1  2 шт., KentatsuKSGH21HFDN1  2 шт.,    Наборы мебели (кухонной из 3 предметов, офисной   4 шт.), Трубогиб (нераб.состояние) , Холодильник "Атлант" МХМ 2826-00, бункер зерновой 50 м3, Теплообменник пластинчатый, Емкости (квадратная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Здание спиртохранилища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Мониторы  7 шт.,    Системные блоки  7 шт.,   Принтеры  5 шт.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 Товарный знак ООО Спиртзавод «ПИРАКВА», № государственной регистрации 394924;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доля ООО Спиртзавод «ПИРАКВА» в уставном капитале ООО УК «Графская слобода» в размере 33,3%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7.2015 г. и заканчивается 09.10.201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ендент на участие в торгах должен подать заявку на участие в торгах, к которой должны прилагаться копии следующих документов: - выписки из единого государственного реестра юридических лиц (для юридического лица), выписки из единого государственного реестра индивидуальных предпринимателей (для индивидуального предпринимателя), документа, удостоверяющего личность - паспорта (для физического лица), надлежащим образом заверенного перевода на русский язык документов о государственной регистрации, постановке на учет,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- Свидетельство о постановке на налоговый учет (для резидентов РФ); - Свидетельство о государственной регистрации при создании (для юридических лиц и индивидуальных предпринимателей); - документа, подтверждающего полномочия лица на осуществление действий от имени заявителя;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5 (пять) процентов от начальной цены продажи имущества. Срок внесения задатка на участие в торгах - в период срока приема заявок, но не позднее даты заключения договоров.  Внесение задатка на участие в торгах осуществляется путем безналичного перечисления денежных средств в валюте Российской Федерации на расчетный счет, указанный в договоре о задатке в счет обеспечения оплаты имущества, приобретаемого на торгах, а также в сообщении о проведении торгов. Надлежащим подтверждением оплаты задатка является фактическое поступление денежных средств на расчетный счет, указанный в сообщении. Возврат задатка осуществляется организатором торгов всем заявителям, за исключением победителя торгов, в течение 5 (Пяти) рабочих дней со дня подведения итогов торгов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.</w:t>
            </w:r>
          </w:p>
          <w:p>
            <w:pPr>
              <w:pStyle w:val="ConsTitle"/>
              <w:widowControl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СПИРТЗАВОД «Пираква» (ИНН 3605005345, КПП 360501001), р/с 40702810613000075621 в Центрально-Черноземном банке ОАО «Сбербанк России», БИК 042007681, к/с 3010181060000000068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614 43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15 055 2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9 447 2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78 53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848 5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 873 4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5 020 92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7 595 5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 695 9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 685 7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12 163 8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9 333 81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6 288 57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 939 9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0 825 5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4 941 5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1 756 0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11 554 47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 975 35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8 274 51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8 473 8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689 0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769 94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988 1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0 420 2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507 78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467 1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07 36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 256 131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9 471 407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1 225 978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2 393 890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1 020 743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11 595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9 185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10 025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123 464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75 700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5 014 551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92 19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408 907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91 279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431 635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103 151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245 396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53 559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243 237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78 656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140 933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209 760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447 629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994 541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43 101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4 878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72 458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04 884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9 163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20 259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25 78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25 78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25 78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5 78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5 789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12 870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12 870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120 221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24 057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24 057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32 076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3 390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 520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44 051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7 762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18 892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18 892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18 892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18 892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7 857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10 228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50 062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16 479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563 951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251 615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2 646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76 716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19 061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36 533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7 216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7 216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9 061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9 061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9 061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28 995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50 016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3 805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39 314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81 549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81 549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65 782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33 885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33 885.9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20 386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13 138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35 338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2 807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2 807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2 807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2 807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40 499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4 317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6 812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6 812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6 812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2 085 842.81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2 085 842.81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2 085 842.81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2 085 842.81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2 085 842.81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2 085 842.81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2 085 842.81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2 085 842.81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56 459.7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1 621 121.4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2 095 939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155 290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3 602 256.3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138 104.1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117 451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117 451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309 142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403 210.8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18 862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12 378.6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3 850 477.2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439 870.5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6 712 911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23 147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81 00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80 190.00 руб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5 789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3 210.5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0 631.6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8 052.6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5 473.7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2 894.7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5 789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3 210.5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0 631.6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8 052.6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5 473.7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2 894.7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5 789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3 210.5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0 631.6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8 052.6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5 473.7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2 894.7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2 870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1 583.8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0 296.7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9 009.6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 722.5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 435.4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2 870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1 583.8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0 296.7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9 009.6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 722.5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 435.4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20 221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08 198.9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96 176.8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84 154.7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2 132.6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0 110.5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4 057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1 651.3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9 245.6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6 839.9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4 434.2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2 028.5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4 057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1 651.3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9 245.6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6 839.9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4 434.2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2 028.5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2 076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8 868.4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5 660.8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2 453.2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9 245.6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6 038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3 390.2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2 051.18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0 712.1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9 373.14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8 034.1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 695.1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 520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 168.7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816.6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 464.5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 112.4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760.4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4 051.4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9 646.26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5 241.1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0 835.98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6 430.8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2 025.7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7 762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6 986.2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 210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 433.7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 657.5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 881.2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8 892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7 003.5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5 114.2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3 224.9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1 335.6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9 446.4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8 892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7 003.5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5 114.2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3 224.9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1 335.6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9 446.4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8 892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7 003.5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5 114.2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3 224.9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1 335.6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9 446.4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8 892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7 003.5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5 114.2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3 224.9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1 335.6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9 446.4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7 857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7 072.1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 286.3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 500.5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 714.7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 928.9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0 228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9 205.6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8 182.8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7 159.9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6 137.1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5 114.2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50 062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5 056.2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40 050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5 043.7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0 037.5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5 031.2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6 479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4 831.9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3 183.9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1 535.9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9 887.9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8 239.9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563 951.7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507 556.5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451 161.3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94 766.19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38 371.0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81 975.8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51 615.7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26 454.1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01 292.5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76 130.99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50 969.4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25 807.8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646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 382.2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117.5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852.8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588.1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323.4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76 716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69 045.2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1 373.5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3 701.8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6 030.1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8 358.4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9 061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7 154.9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5 248.8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3 342.7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1 436.6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9 530.5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6 533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2 879.7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9 226.4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5 573.1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1 919.8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8 266.5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7 216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5 494.4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3 772.8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2 051.2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0 329.6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8 608.0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7 216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5 494.4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3 772.8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2 051.2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0 329.6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8 608.0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9 061.2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8 155.08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7 248.9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6 342.84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5 436.7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 530.6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9 061.2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8 155.08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7 248.9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6 342.84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5 436.7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 530.6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9 061.2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8 155.08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7 248.9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6 342.84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5 436.7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 530.6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8 995.3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6 095.77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3 196.2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0 296.71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7 397.1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4 497.6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50 016.6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5 014.94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40 013.2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5 011.62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0 009.9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5 008.3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 805.2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 424.68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 044.1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 663.64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 283.1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902.6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9 314.7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5 383.2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1 451.7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7 520.29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3 588.8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9 657.3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81 549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73 394.1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5 239.2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7 084.3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8 929.4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0 774.5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81 549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73 394.1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5 239.2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7 084.3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8 929.4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0 774.5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65 782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59 204.5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52 626.2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46 047.9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9 469.6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2 891.4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3 885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0 497.3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7 108.7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3 720.1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0 331.5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6 942.9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3 885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0 497.3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7 108.7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3 720.1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0 331.5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6 942.9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0 386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8 348.1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6 309.4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4 270.7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2 232.0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0 193.4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3 138.2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1 824.38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0 510.5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9 196.74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 882.9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 569.1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5 338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1 804.6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8 270.8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4 736.9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1 203.1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7 669.2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807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 526.3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245.6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964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684.2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403.5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807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 526.3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245.6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964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684.2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403.5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807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 526.3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245.6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964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684.2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403.5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807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 526.3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245.6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964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684.2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403.5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0 499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6 449.1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2 399.2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8 349.3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4 299.4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0 249.5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 317.3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 885.57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 453.8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 022.11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 590.3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 158.6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6 812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6 130.8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5 449.6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4 768.4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 087.2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 406.0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6 812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6 130.8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5 449.6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4 768.4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 087.2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 406.0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6 812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6 130.8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5 449.6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4 768.4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 087.2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 406.0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085 842.81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877 258.5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668 674.25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460 089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251 505.69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042 921.41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085 842.81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877 258.5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668 674.25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460 089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251 505.69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042 921.41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085 842.81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877 258.5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668 674.25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460 089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251 505.69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042 921.41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085 842.81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877 258.5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668 674.25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460 089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251 505.69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042 921.41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085 842.81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877 258.5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668 674.25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460 089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251 505.69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042 921.41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085 842.81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877 258.5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668 674.25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460 089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251 505.69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042 921.41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085 842.81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877 258.5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668 674.25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460 089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251 505.69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042 921.41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085 842.81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877 258.5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668 674.25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460 089.9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251 505.69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042 921.41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56 459.7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50 813.7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45 167.7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9 521.79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3 875.8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8 229.8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 621 121.4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459 009.26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296 897.1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134 784.98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972 672.8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810 560.7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095 939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886 345.8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676 751.8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467 157.8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257 563.8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047 969.9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55 290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39 761.4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24 232.4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08 703.3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93 174.3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77 645.2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 602 256.3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 242 030.67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881 805.0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 521 579.41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 161 353.7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801 128.1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38 104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24 293.6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10 483.2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96 672.8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82 862.4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9 052.0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17 451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05 706.6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93 961.4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82 216.2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0 471.0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58 725.9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17 451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05 706.6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93 961.4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82 216.2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0 471.0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58 725.9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09 142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78 228.5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47 314.2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16 399.9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85 485.6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54 571.4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03 210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62 889.7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22 568.6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82 247.5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41 926.4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01 605.4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8 862.2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6 975.98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5 089.7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3 203.54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1 317.3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9 431.1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2 378.6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1 140.74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9 902.8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8 665.02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 427.1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 189.3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 850 477.2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 465 429.48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 080 381.7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 695 334.04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 310 286.3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925 238.6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39 870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95 883.4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51 896.4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07 909.3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63 922.3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19 935.2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6 712 911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6 041 619.9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5 370 328.8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4 699 037.7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 027 746.6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 356 455.5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3 147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0 832.3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8 517.6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6 202.9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3 888.2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1 573.5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81 00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72 900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4 800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6 700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8 600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0 50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80 19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72 171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4 152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6 133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8 114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0 09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614 43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552 987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491 544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430 101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68 658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07 21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5 055 29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3 549 761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2 044 232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0 538 703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9 033 174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7 527 64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9 447 28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6 502 552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3 557 824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0 613 096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7 668 368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4 723 64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78 53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30 677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82 824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34 971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87 118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39 26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848 50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 563 650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278 800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993 950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709 100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424 25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 873 44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686 096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498 752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311 408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124 064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936 72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5 020 92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 518 828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4 016 736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 514 644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 012 552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 510 46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7 595 55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6 835 995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 076 440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 316 885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 557 330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 797 77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695 95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 426 355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156 760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887 165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617 570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347 97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685 78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 417 202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148 624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880 046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611 468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342 89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2 163 86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0 947 474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9 731 088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8 514 702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 298 316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 081 93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9 333 81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8 400 429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7 467 048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6 533 667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5 600 286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 666 90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6 288 57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5 659 713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5 030 856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4 401 999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 773 142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 144 28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 939 94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 645 946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351 952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 057 958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763 964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469 97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0 825 56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9 743 004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8 660 448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7 577 892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6 495 336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5 412 78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 941 54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 447 386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 953 232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 459 078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 964 924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 470 77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 756 08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580 472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404 864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229 256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053 648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878 04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1 554 47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0 399 023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9 243 576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8 088 129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6 932 682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5 777 23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7 975 35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7 177 815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 380 280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 582 745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 785 210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 987 67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8 274 51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7 447 059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 619 608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 792 157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 964 706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 137 25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8 473 86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7 626 474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6 779 088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 931 702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5 084 316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 236 93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689 04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620 136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551 232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482 328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13 424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44 52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 769 94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592 946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415 952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238 958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061 964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884 97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 988 10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789 290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 590 480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 391 670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192 860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994 05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0 420 29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9 378 261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8 336 232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7 294 203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6 252 174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5 210 145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507 78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57 002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406 224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55 446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04 668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53 89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67 10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20 390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73 680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26 970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80 260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33 55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07 360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86 624.0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65 888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45 152.0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24 416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03 680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 256 131.6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 930 518.44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 604 905.2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 279 292.12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 953 678.9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 628 065.8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9 471 407.4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8 524 266.66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7 577 125.9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6 629 985.18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5 682 844.4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 735 703.7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 225 978.2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 103 380.38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980 782.5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858 184.74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35 586.9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12 989.1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2 393 890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1 154 501.0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9 915 112.0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8 675 723.0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 436 334.0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 196 945.0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 020 743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918 668.7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816 594.4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714 520.1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612 445.8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510 371.5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11 595.4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90 435.86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69 276.3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48 116.78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26 957.2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05 797.7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9 185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5 266.5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1 348.0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7 429.5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3 511.0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9 592.5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10 025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99 023.3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88 020.7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77 018.1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66 015.5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55 012.9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23 464.7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11 118.2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98 771.7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86 425.29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74 078.8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61 732.3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75 700.7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58 130.6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40 560.5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22 990.49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05 420.4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87 850.3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5 014 551.6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 513 096.44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4 011 641.2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 510 186.12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3 008 730.9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 507 275.8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92 199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72 979.5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53 759.6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34 539.6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15 319.7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96 099.7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08 907.8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68 017.02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27 126.2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86 235.46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45 344.6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04 453.9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91 279.6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62 151.64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33 023.6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03 895.72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74 767.7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45 639.8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31 635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88 471.5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45 308.0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02 144.5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58 981.0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15 817.5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03 151.7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92 836.5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82 521.3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72 206.19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61 891.0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51 575.8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45 396.7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20 857.0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96 317.3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71 777.69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47 238.0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22 698.3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53 559.6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18 203.64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82 847.6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47 491.72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12 135.7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76 779.8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43 237.6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18 913.84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94 590.0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70 266.32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45 942.5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21 618.8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78 656.3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60 790.67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42 925.0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25 059.41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07 193.7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89 328.1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40 933.7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26 840.3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12 746.9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98 653.59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84 560.2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70 466.8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09 760.3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88 784.27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67 808.24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46 832.21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25 856.18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04 880.1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47 629.4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02 866.46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58 103.5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13 340.58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68 577.6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23 814.7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994 541.4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895 087.26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795 633.1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696 178.98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596 724.8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497 270.7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3 101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38 791.7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4 481.5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0 171.3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5 861.1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1 550.9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4 878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4 391.0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3 903.1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3 415.2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2 927.3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2 439.4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72 458.1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65 212.29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57 966.48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50 720.67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43 474.86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36 229.0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304 884.0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74 395.60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43 907.2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213 418.80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82 930.4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52 442.00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19 163.7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7 247.33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5 330.96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3 414.59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1 498.22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9 581.8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0 259.9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18 233.91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16 207.92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4 181.93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2 155.94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0 129.9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5 789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3 210.5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0 631.6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8 052.6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5 473.7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15 в 9:0 (12 894.7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5 в 9:0 (25 789.50 руб.) - 02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5 в 9:0 (23 210.55 руб.) - 16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15 в 9:0 (20 631.60 руб.) - 30.08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15 в 9:0 (18 052.65 руб.) - 13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5 в 9:0 (15 473.70 руб.) - 27.09.2015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8.09.2015 в 9:0 (12 894.75 руб.) - 09.10.2015;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который первым представил в установленный срок заявку на участие, содержащую цену продажи имущества, которая не ниже начальной цены продажи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ой и временем подведения результатов торгов является дата и время принятия первой заявки в соответствующем периоде, содержащей цену, которая не ниже начальной цены продажи, установленной в определенном периоде. Со дня определения победителя торгов по продаже имущества (предприятия) должника посредством публичного предложения прием заявок прекращается. Местом подведения итогов торгов является Аукционный портал 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 течении двух дней возобновляет торги в форме публичного предложения начиная с периода торгов, на котором прием заявок был остановлен и был сформирован протоко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заключенному договору производится на р/с ООО СПИРТЗАВОД «ПИРАКВА» (ИНН 3605005345, КПП 360501001) №40702810406020004284 в Рязанском филиале АБ «РОССИЯ», БИК 046126738, к/с 3010181080000000073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9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лесников Михаил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2847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ронеж, ул. Московский проспект, д.99, кв. 93, тел. 890030783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rk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16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5 года</w:t>
            </w:r>
          </w:p>
          <w:p>
            <w:pPr>
              <w:pStyle w:val="ConsPlusNormal"/>
              <w:bidi w:val="0"/>
              <w:ind w:left="0" w:right="0" w:firstLine="29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>Овчинникова Елена</cp:lastModifiedBy>
  <cp:lastPrinted>2010-11-10T17:05:00Z</cp:lastPrinted>
  <dcterms:modified xsi:type="dcterms:W3CDTF">2015-07-18T13:27:00Z</dcterms:modified>
  <cp:revision>14</cp:revision>
  <dc:subject/>
  <dc:title>3</dc:title>
</cp:coreProperties>
</file>