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09:00 - 18.1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о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650 Архангельская область г.Коряжма ул.им.Дыбцына д.24, ОГРН 1022901141394, ИНН 2905003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ников Вячеслав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Завод ЖБИ» (ОГРН 1142904000271) (7413000); Лифт пассажирский для зданий лечебно-профилактических учреждений (больничный лифт) модель ПБ-053К-П (348000); Здание цеха ЖБИ-2, общей площадью 3530,2 кв.м. с кад.№29:23:000000:818, расположено по адресу Архангельская область г.Коряжма ул.им.Дыбцына д.24 (10100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18.1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% от начальной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Матинян Илья Агасиевич, ИНН 290105227675, р/с: 40802810904000008564 в Отделении Сбербанка России №8637 г.Архангельск,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7 893 900.0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7 538 674.5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7 183 449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6 828 223.5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6 472 998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6 117 772.5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5 762 547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5 407 321.5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5 052 096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4 696 870.5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4 341 645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 986 419.5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3 631 194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3 275 968.5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2 920 743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2 565 517.5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2 210 292.00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1 855 066.5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1 499 841.00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1 144 615.50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5 в 17:0 (789 390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434 164.5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78 939.00 руб.) - 18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после осуществления допуска заявителей к участию в продажи имущества. Допуск к участию в продаже имущества осуществляется по окончании действия всего срока повторного пуб.предложения, но может осуществляться на протяжении всего срока приема заявок. В случае если допуск не осуществлялся на протяжении периодов приема заявок, то итоги подводятся на сайте электронной площадки в течение 3 часов с момента окончания всего срока действия пуб.предложения после осуществления допуска заявителей к участию в продажи имущества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Железобетон», ИНН 2905003530; КПП 290501001, р/с: 40702810500020016005 в Ф-л Архангельский ОАО «БАЛТИНВЕСТБАНК»; БИК 041117746; кр.сч. 30101810900000000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Архангельск ул.Воскресенская д.110 кв.4, тел. 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18T13:49:00Z</dcterms:modified>
  <cp:revision>14</cp:revision>
  <dc:subject/>
  <dc:title>3</dc:title>
</cp:coreProperties>
</file>