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ый предприниматель Матинян Илья Агасиевич (Организатор торгов), действующий на основании договора поручения на проведение торгов по реализации имущества от 07.04.15г. заключенного с конкурсным управляющим ООО «Железобетон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Железобетон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>
          <w:color w:val="000000"/>
        </w:rPr>
        <w:t>ИП Матинян Илья Агасиевич, ИНН 290105227675, р/с: 40802810904000008564 в Отделении Сбербанка России №8637 г.Архангельск, БИК 041117601, к/с 3010181010000000060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атиня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ИП; 306290108600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: 290105227675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: 163060,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кресенская д.110 оф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05:00Z</dcterms:created>
  <dc:creator>User</dc:creator>
  <dc:description/>
  <cp:keywords/>
  <dc:language>en-US</dc:language>
  <cp:lastModifiedBy>Legal Service</cp:lastModifiedBy>
  <dcterms:modified xsi:type="dcterms:W3CDTF">2015-07-18T13:18:00Z</dcterms:modified>
  <cp:revision>9</cp:revision>
  <dc:subject/>
  <dc:title>ДОГОВОР О ЗАДАТКЕ</dc:title>
</cp:coreProperties>
</file>