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3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ительно-монтажная фирма № 3 Востокнефтезаводмонтаж».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65, Республика Башкортостан, г. Уфа, ул. Буревестника , 19, ОГРН 1060277000134, ИНН 0277073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йзуллина Гузель Ха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Республики Башкортостан, дело о банкротстве А07-533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Республики Башкортостан Решение от 10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упка права требования имущества должника Общество с ограниченной ответственностью «Строительно-монтажная фирма № 3 Востокнефтезаводмонтаж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тупка права требования имущества должника Общество с ограниченной ответственностью «Строительно-монтажная фирма № 3 Востокнефтезаводмонтаж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тупка права требования имущества должника Общество с ограниченной ответственностью «Строительно-монтажная фирма № 3 Востокнефтезаводмонтаж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ступка права требования имущества должника Общество с ограниченной ответственностью «Строительно-монтажная фирма № 3 Востокнефтезаводмонтаж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ступка права требования имущества должника Общество с ограниченной ответственностью «Строительно-монтажная фирма № 3 Востокнефтезаводмонтаж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15 г. и заканчивается 07.09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ОАО «Российский аукционный дом» в сети Интернет по адресу http://bankruptcy.lot-online.ru/  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 http://bankruptcy.lot-online.ru/  Общие требования к заявке: заявка на участие в торгах должна соответствовать требованиям, установленным, в том числе п. 11 ст. 110 ФЗ №127-ФЗ от 26.10.2002 «О несостоятельности (банкротстве)», а также требованиям Приказа Минэкономразвития РФ от 15.02.2010 N 54 и содержать необходимые сведения, в том числе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(для юр. лица) заявителя;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подтверждающих внесение задатка,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97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2 49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05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1 75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5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е 3 (Трех) рабочих дней со дня заключения договора о задатке, но не позднее срока окончания приема заявок для участия в торгах и принимается денежными средствами в российских рублях на  Расчетный счет  40702810900810000444   в Филиале ОАО "УРАЛСИБ" в г. Уфа  БИК 048073770  кор.счет 30101810600000000770, наименование платежа «Задаток для участия в торгах по продаже имущества ООО «СМФ-3 ВНЗМ»  по лоту № __». Задаток считается оплаченным со дня зачисления денежных средств на расчетный счет.    Продавец возвращает задаток Покупателю в течение 5 (пяти) рабочих дней со дня подписания протокола о результатах проведения торгов в случаях, когда:  - Покупатель не допущен к участию в торгах;  - Покупатель участвовал в торгах, но не выиграл их;  - Покупатель отозвал свою заявку на участие в торгах до даты и времени окончания приема заявок;  - торги признаны несостоявшимися не по вине Покупателя;  - торги отмены не по вине Покупателя.    Продавец не возвращает задаток Покупателю в случаях:  - отказа или уклонения Покупателя, признанного победителем торгов, от подписания договора купли-продажи имущества ООО «СМФ-3 ВНЗМ»   в установленный срок.   В случае если Покупатель отозвал свою заявку на участие в торгах в срок после окончания приема заявок, задаток Покупателю не возвращается до даты проведения торгов и подписания протокола о результатах проведения торгов.  Внесенный Покупателем, признанным победителем торгов, задаток засчитывается в счет оплаты Предмета торгов при подписании договора купли-продажи имущества ООО «СМФ-3 ВНЗ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МФ-3 ВНЗМ» ИНН 0277073270, КПП 027701001,  р/с  40702810900810000444 в Филиале ОАО "УРАЛСИБ" в г. Уфа БИК 048073770  к/с  30101810600000000770,  наименование платежа «Задаток для участия в торгах ООО «СМФ-3 ВНЗМ»  по лоту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70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24 91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0 59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17 5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5 25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8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6 245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02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877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26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 Победителем торгов признается лицо, предложившее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 рабочих) дней со дня  получения предложения о заключении договора купли-продажи. Покупатель производит оплату в течение 30 дней после подписания договора уступки права требования, путем перечисления соответствующей суммы на расчетный счет должника. Реквизиты для перечисления задатка: получатель  ООО «СМФ-3 ВНЗМ» ИНН 0277073270, КПП 027701001,    р/с 40702810900810000444 в Филиале ОАО "УРАЛСИБ" в г. Уфа   БИК 048073770  к/с  3010181060000000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 рабочих) дней со дня получения предложения о заключении договора купли-продажи. Оплата производится в течении 30 (тридцать) дней со дня подписании договора купли-продажи путем перечисления денежных средств по реквизитам должника. Датой оплаты имущества считается дата зачисления денежных средств на расчетный счет  ООО «СМФ-3 ВНЗМ», ИНН 0277073270,  КПП 027701001,  Расчетный счет  40702810900810000444 в Филиале ОАО "УРАЛСИБ" в г. Уфа   БИК 048073770  кор. счет 3010181060000000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йзуллина Гузель Хар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4112803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ублика Башкортостан, г. Уфа,, тел. 8-92793783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.faizull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7-21T08:57:00Z</dcterms:modified>
  <cp:revision>14</cp:revision>
  <dc:subject/>
  <dc:title>3</dc:title>
</cp:coreProperties>
</file>