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5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Режевская теплоснабжающая компания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конкурсного управляющего Садыкова П.Р., действующего на основании Решения Арбитражного суда Свердловской области </w:t>
      </w:r>
      <w:r>
        <w:rPr>
          <w:rFonts w:cs="Times New Roman" w:ascii="Times New Roman" w:hAnsi="Times New Roman"/>
          <w:sz w:val="22"/>
          <w:szCs w:val="22"/>
        </w:rPr>
        <w:t>по делу №  А60-39628/2012 от 15.01.2013 г.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Режевская ТСК» задаток в размере 10 % (Десять процентов) от начальной цены продажи лота № 1 в счет обеспечения оплаты приобретаемого имущества, принадлежащего ООО «Режевская теплоснабжающая компания»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599"/>
      </w:tblGrid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ежевская теплоснабжающая компания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44, г. Екатеринбург, а/я 339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ИНН 6658367961, КПП 665801001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Расчетный счет: 40702810400250014763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Банк: БАНК "НЕЙВА" ООО, ЕКАТЕРИНБУРГ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>
                <w:sz w:val="22"/>
                <w:szCs w:val="22"/>
              </w:rPr>
              <w:t>Кор.счет: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5777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/Садыков П.Р./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5:00Z</dcterms:created>
  <dc:creator>User</dc:creator>
  <dc:description/>
  <cp:keywords/>
  <dc:language>en-US</dc:language>
  <cp:lastModifiedBy>user</cp:lastModifiedBy>
  <cp:lastPrinted>2010-05-24T19:48:00Z</cp:lastPrinted>
  <dcterms:modified xsi:type="dcterms:W3CDTF">2015-07-14T06:56:00Z</dcterms:modified>
  <cp:revision>9</cp:revision>
  <dc:subject/>
  <dc:title>ДОГОВОР О ЗАДАТКЕ № ____</dc:title>
</cp:coreProperties>
</file>