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ежевская теплоснабжающ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Екатеринбург, ул. Челюскинцев, 2, оф. 81, ОГРН 1106658014902, ИНН 66583679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 Павел Ро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962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5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юридических лиц перед ООО «Режевская Теплоснабжающая Компания» на общую сумму 3 318 671,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15 г. и заканчивается 21.08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lot-online.ru), уплатить задаток. Заявки на участие в торгах подаются оператору ЭТП путем отправки электронных сообщений через указанный сайт в период с 20.07.2015 г. (00:00) по 21.08.2015 г. (23:45). 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письменное согласие с условиями аукциона, опись документов, доказательства оплаты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2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и оплата по договору купли-продажи осуществляется по реквизитам: ООО «Режевская Теплоснабжающая Компания», ИНН 6658367961, КПП 665801001, р/сч № 40702810400250014763, в Банке «НЕЙВА» ООО, г. ЕКАТЕРИНБУРГ, к/сч 30101810400000000774, БИК 04657777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лата задатка и оплата по договору купли-продажи осуществляется по реквизитам: ООО «Режевская Теплоснабжающая Компания», ИНН 6658367961, КПП 665801001, р/сч № 40702810400250014763, в Банке «НЕЙВА» ООО, г. ЕКАТЕРИНБУРГ, к/сч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2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0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г., г. Екатеринбург, ул. Мамина-Сибиряка, д. 101, оф. 3.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Реквизиты: ООО «Режевская Теплоснабжающая Компания», ИНН 6658367961, КПП 665801001, р/сч № 40702810400250014763, в Банке «НЕЙВА» ООО, г. ЕКАТЕРИНБУРГ, к/сч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адыков Павел Робертович (ИНН 665800712346, КПП , адрес: 620144, г. Екатеринбург, а/я 339, тел. 8-912-24-397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3974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3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7-21T03:37:00Z</dcterms:modified>
  <cp:revision>2</cp:revision>
  <dc:subject/>
  <dc:title>3</dc:title>
</cp:coreProperties>
</file>