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 - 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лице ______________, действующего (-ей) на основании _________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, включая НДС ______ (________) рублей ___ копеек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Транспортного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родавца по оплате Транспортного сред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редставителю Покупателя доверенность с правом представления интересов Продавца при снятии Транспортного средства с учета в государственном органе, осуществляющем регистрацию транспорт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снятия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о снятием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олучения Транспортного средства от Продавца по Акту в соответствии с п. 3.1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 обязанностей, предусмотренных п. 3.2 Договора, Продавец праве отказаться от исполнения 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18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от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 комплектности, качестве и с соответствующей номенклатурой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  <w:t>8.2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9:00Z</dcterms:created>
  <dc:creator>Жуков Игорь</dc:creator>
  <dc:description/>
  <cp:keywords/>
  <dc:language>en-US</dc:language>
  <cp:lastModifiedBy>Никитин Дмитрий Владимирович</cp:lastModifiedBy>
  <cp:lastPrinted>2014-05-28T11:04:00Z</cp:lastPrinted>
  <dcterms:modified xsi:type="dcterms:W3CDTF">2015-06-08T12:19:00Z</dcterms:modified>
  <cp:revision>2</cp:revision>
  <dc:subject/>
  <dc:title>ДОГОВОР № 2005-0016/6</dc:title>
</cp:coreProperties>
</file>