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анк БФ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Руновский пер., д. 6, стр. 2, ОГРН 1027739564786, ИНН 7705039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еев Илья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8500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84,7 кв.м. (гаражный бокс), инв. №9, по адресу: г.Архангельск, ул. Павла Усова, дом 49/1, кадастровый номер: 29:22:050401: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рд Фокус (VIN X9FMXXEEBMBU33595, год выпуска 2011, В649РО1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Toyota Kamry (VIN XW7BF4FK20S016723, год выпуска 2012, С405ММ1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SSANG YONG KYRON K23M05, инв. №10 (VIN Z8US0A16SB0013815, год выпуска 2011,К418ВУ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Евраком 2840-08 (VIN X892840PBB3ED 6205, год выпуска 2011, Е978РВ1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ервер Supermicro #1 (21/01/13) (SYS-6027R-WRF; 2U, 740W/Intel Xeon E5-2643/4x16Gb Kingston KVR 16R11D4/16/RAID Adaprec ASR-6805/ASR-6405/6805/5xSeagate 2Tb ST32000645SS/MCP-220-81502-ON/slim NEC Optiarc AD-7760H-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Cервер Supermicro #1 (21/01/13) (SYS-6027R-WRF; 2U, 740W/Intel Xeon E5-2643/4x16Gb Kingston KVR 16R11D4/16/RAID Adaprec ASR-6805/ASR-6405/6805/5xSeagate 2Tb ST32000645SS/MCP-220-81502-ON/slim NEC Optiarc AD-7760H-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IBM x3400M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ограммно-аппаратный комлекс VIPNet Coordinato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ТС  (с 2013 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четно-сортировочная машина GLORY USF-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четчик банкнот Magner 150 Digital мультивалю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идеорег. Smartec STR 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-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йф депозитный ЛС-465/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нковские яч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IMUX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5 г. и заканчивается 26.08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4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7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9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6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2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7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4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6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8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1 8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7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4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9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9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9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6 9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7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6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8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8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7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31 августа 2015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. О факте подписании договора Победитель любым доступным для него способом обязан немедленно уведомить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7-21T07:16:00Z</dcterms:modified>
  <cp:revision>2</cp:revision>
  <dc:subject/>
  <dc:title>3</dc:title>
</cp:coreProperties>
</file>