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Светлозерсклес» (Продавец) через конкурсного управляющего Матинян Илья Агасиевич, действующего на основании решения и определения Арбитражного суда Архангельской области по делу А05-513/2013 от 06.06.14, от 13.08.14 и от 21.04.15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  Оплата имущества должна быть осуществлена Покупателем в течение </w:t>
      </w:r>
      <w:r>
        <w:rPr/>
        <w:t>30 со дня подписания договора купли-продажи, а для дебиторской задолженности в течение 30 рабочих дней с даты заключения настоящего договора</w:t>
      </w:r>
      <w:r>
        <w:rPr>
          <w:color w:val="000000"/>
        </w:rPr>
        <w:t xml:space="preserve">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Продавец имеет право в одностороннем порядке отказаться от исполнения договора, в случае нарушения Покупателем сроков оплаты имущества в установленный с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АО «Светлозерсклес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923000540, КПП 2923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022901564157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5:00Z</dcterms:created>
  <dc:creator>User</dc:creator>
  <dc:description/>
  <cp:keywords/>
  <dc:language>en-US</dc:language>
  <cp:lastModifiedBy>Legal Service</cp:lastModifiedBy>
  <dcterms:modified xsi:type="dcterms:W3CDTF">2015-07-21T08:09:00Z</dcterms:modified>
  <cp:revision>5</cp:revision>
  <dc:subject/>
  <dc:title/>
</cp:coreProperties>
</file>