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15 09:00 - 18.11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Светлозерск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4587 Архангельская область Холмогорский р-н пос. </w:t>
            </w:r>
            <w:r>
              <w:rPr>
                <w:sz w:val="28"/>
                <w:szCs w:val="28"/>
                <w:lang w:val="en-US"/>
              </w:rPr>
              <w:t>Светлый, ОГРН 1022901564157, ИНН 2923000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1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3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Архангельская областная лизинговая компания» (ОГРН 1052901132646, ИНН 2901138262) в размере 18,84 процентов и номинальной стоимостью 2 53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(дебиторская задолженность) к ООО «Аспект» в размере 255781 рублей 58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(дебиторская задолженность) к ООО «Вега» в размере 326299 рублей 59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а требования (дебиторская задолженность) к ООО «Светлое» в размере 87951 рублей 82 копе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а требования (дебиторская задолженность) к ООО «УК «Соломбалалес» в размере 39413846 рублей 68 копее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15 г. и заканчивается 18.11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0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4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0 31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% от цены предложения перечисляется в течение срока приема заявок по реквизитам должника и должен поступить на счет к моменту допуска заявителей к участию в продажи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Светлозерсклес», ИНН 2923000540, КПП 292301001, р/с: 40702810804000008748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93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0 27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4 35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031 83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2 277 000.00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2 174 535.0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2 072 070.00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1 969 605.0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1 867 140.00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1 764 675.00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1 662 210.0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1 559 745.00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1 457 280.0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1 354 815.0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1 252 350.00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1 149 885.00 руб.) - 24.09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15 в 17:0 (1 047 420.00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944 955.0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842 490.0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740 025.00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5 в 17:0 (637 560.00 руб.) - 1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5 в 17:0 (535 095.00 руб.) - 2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5 в 17:0 (432 630.00 руб.) - 2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5 в 17:0 (330 165.00 руб.) - 0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5 в 17:0 (227 700.00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17:0 (125 235.00 руб.) - 1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5 в 17:0 (22 770.00 руб.) - 1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70 279.83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67 117.24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63 954.65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60 792.06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57 629.47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54 466.88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51 304.29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48 141.70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44 979.11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41 816.52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38 653.93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35 491.34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32 328.75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29 166.16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26 003.57 руб.) - 09.10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15 в 17:0 (22 840.98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5 в 17:0 (19 678.39 руб.) - 1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5 в 17:0 (16 515.80 руб.) - 2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5 в 17:0 (13 353.21 руб.) - 2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5 в 17:0 (10 190.62 руб.) - 03.11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15 в 17:0 (7 028.03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17:0 (3 865.44 руб.) - 1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5 в 17:0 (702.85 руб.) - 1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24 355.86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23 259.85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22 163.84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21 067.83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19 971.82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18 875.81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17 779.8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16 683.79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15 587.78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14 491.77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13 395.76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12 299.75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11 203.74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10 107.73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9 011.72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7 915.71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5 в 17:0 (6 819.70 руб.) - 1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5 в 17:0 (5 723.69 руб.) - 2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5 в 17:0 (4 627.68 руб.) - 2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5 в 17:0 (3 531.67 руб.) - 0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5 в 17:0 (2 435.66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17:0 (1 339.65 руб.) - 1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5 в 17:0 (243.64 руб.) - 1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3 031 831.33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2 895 398.92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2 758 966.51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2 622 534.1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2 486 101.69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2 349 669.28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2 213 236.87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2 076 804.46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1 940 372.05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1 803 939.64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1 667 507.23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1 531 074.82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1 394 642.41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1 258 210.0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1 121 777.59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985 345.18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5 в 17:0 (848 912.77 руб.) - 1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5 в 17:0 (712 480.36 руб.) - 2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5 в 17:0 (576 047.95 руб.) - 2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5 в 17:0 (439 615.54 руб.) - 0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5 в 17:0 (303 183.13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17:0 (166 750.72 руб.) - 1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5 в 17:0 (30 318.31 руб.) - 1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3 935.09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3 758.02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3 580.95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3 403.88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3 226.81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3 049.74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2 872.67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2 695.60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2 518.53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2 341.46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2 164.39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1 987.32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1 810.25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1 633.18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1 456.11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1 279.04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5 в 17:0 (1 101.97 руб.) - 1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5 в 17:0 (924.90 руб.) - 2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5 в 17:0 (747.83 руб.) - 2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5 в 17:0 (570.76 руб.) - 0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5 в 17:0 (393.69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17:0 (216.62 руб.) - 1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5 в 17:0 (39.55 руб.) - 18.1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после осуществления допуска заявителей к участию в продажи имущества. Допуск к участию в продаже имущества осуществляется по окончании действия всего срока пуб.предложения, но может осуществляться на протяжении всего срока приема заявок. В случае если допуск не осуществлялся на протяжении периодов приема заявок, то итоги подводятся на сайте электронной площадки в течение 3 часов с момента окончания всего срока действия пуб.предложения после осуществления допуска заявителей к участию в продажи имущества, которые оформляются протоколом о результатах проведения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убличного предложения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со дня подписания договора купли-продажи, а для дебиторской задолженности в течение 30 рабочих дней с даты заключения договора по следующим реквизитам: р/с: 40702810604042000302 в Отделении Сбербанка России №8637 г.Архангельск, БИК 041117601, к/с 30101810100000000601, получатель  ОАО «Светлозерсклес», ИНН 2923000540, КПП 292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 658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5-07-21T16:23:00Z</dcterms:modified>
  <cp:revision>15</cp:revision>
  <dc:subject/>
  <dc:title>3</dc:title>
</cp:coreProperties>
</file>