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7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15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ммерческий банк «Компания Розничного Кредитования» (Открыт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3242, г. Москва, Новинский бульвар, дом 31,, ОГРН 1087711000090, ИНН 775000435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н Вадим Вади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 АС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20725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А40-120725/14 от 26.09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сновные средства в количестве 26 шт. г. Москва, Алтуфьевское ш., д.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сновные средства в количестве 71 шт. г. Москва, Осенний бул., д.10. корп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 Основные средства в количестве 72 шт. г. Москва, ул. Народного Ополчения, д. 44, корп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сновные средства в количестве 68 шт. г. Москва, Строгинский бульвар, д.7, корп.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сновные средства в количестве 71 шт. г. Москва, Ломоносовский проспект, д.25 корп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сновные средства в количестве 71 шт. г. Москва, проспект 60-летия Октября, д. 18, корп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сновные средства в количестве 68 шт. г. Москва, ул. Олеко Дундича, 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сновные средства в количестве 71 шт. г. Москва, ул. Кировоградская, д. 28, корп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сновные средства в количестве 50 шт. г. Москва, ул. Зои и Александра Космодемьянских, д. 4, корп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сновные средства в количестве 67 шт. г. Москва, ул. Верхняя Красносельская, д. 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сновные средства в количестве 67 шт. г. Москва, Новочеркасский бульвар, д.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сновные средства в количестве 74 шт. г. Москва, ул. Куусинена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сновные средства в количестве 78 шт. г. Москва, ул. Автозаводская, д. 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сновные средства в количестве 396 шт. г. Москва, ул. Пречистинка, д. 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сновные средства в количестве 65 шт. г. Москва, Шарикоподшипниковская, д. 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сновные средства в количестве 63 шт. г. Москва,   1-ая Парковая, д.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сновные средства в количестве 62 шт. г. Москва, Нахимовский проспект, д. 11, корп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сновные средства в количестве 72 шт. г. Москва, Северный бульвар, д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сновные средства в количестве 63 шт. г. Москва, Свободный проспект, д. 37/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сновные средства в количестве 69 шт. г. Москва, ул. Новинки, д.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сновные средства в количестве 63 шт. г. Москва, Волгоградский проспект, д. 72, корп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йф SCB-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ини-сортировщик Glory GFR-220 Multicurrency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анкомат Diebold OPTEVA 520 з/н 1520-F33-241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анкомат Diebold OPTEVA 520 з/н 1520-F33-215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анкомат Diebold OPTEVA 520 з/н 1520-F33-215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анкомат Diebold OPTEVA 520 з/н 1520-FH1-22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анкомат Diebold OPTEVA 720 з/н 1720-F33-044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анкомат Diebold OPTEVA 720 з/н 1720-F33-053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Банкомат Diebold OPTEVA 720 з/н 1720-F33-05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позитарные сейфы в кол-ве 3шт.в хранилище ценносте клиентов по адресу Москва ул.Б.Полянка,д.61,стр.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Мини-сортировщик банкнот Glory GFR-220 Multicurrency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Банкомат Diebold OPTEVA 520 з/н 1520-F33-19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Банкомат Diebold OPTEVA 520 з/н 1520-F33-086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Стол для переговоров со встав. из матового стек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Банкомат Diebold OPTEVA 520 з/н 1520-F33-21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Банкомат Diebold OPTEVA 520 з/н 1520-F33-215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Банкомат Diebold OPTEVA 720 з/н 1720-F33-075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Банкомат Diebold OPTEVA 520 з/н 1520-FH1-242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Банкомат Diebold OPTEVA 520 з/н 1520-F33-215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Банкомат Diebold OPTEVA 520 з/н 1520-FCF-00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Банкомат Diebold OPTEVA 520 з/н 1520-F33-04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ветовой короб ДО Дубров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Банкомат NCR 6676 BNA 41387875 с компл.для обогрева (Б.Полянк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Банкомат Diebold OPTEVA 520 з/н 1520-FCF-00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Банкомат Diebold OPTEVA 520 з/н 1520-F33-011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Банкомат Diebold OPTEVA 520 з/н 1520-F33-14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ветовой короб ДО "Нахимовски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ООО "Юни Торг" Кредит №29/13-ЮЛ от 30/10/13, (134 127 891,9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ООО "Топ Фильм Дистрибьюшн"Кредит №04/14-ЮЛ от 27/03/14, (50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ООО ГРУППА КОМПАНИЙ НОВЫЕ РЕШЕНИЯ Кредит №33/13-ЮЛ от 06/12/13, (23 030 306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ООО "Топ Фильм Дистрибьюшн" Кредит № КЛ-03/13 от 30.05.13 (36 481 045,1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ООО "Топ Фильм Дистрибьюшн" Кредит №15/13-ЮЛ от11.07.2013 (29 747 335,7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ООО "Топ Фильм Дистрибьюшн"Кредит №25/13-ЮЛ от 27/09/13, (50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Галичкина Татьяна Валерьевна Кредит №69/13-ФЛ от 27/12/13, (27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айцев Сергей Борисович Кредит №70/14-ФЛ от 17/01/14, (47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Ромашкин Геннадий Валентинович Кредит №71/14-ФЛ от 17/01/14, (59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МИЛЮКОВА ЕЛЕНА ВАЛЕРЬЕВНА Кредит №54/13-ФЛ от 31/10/13, (9 968 453,2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ФАЕРОВИЧ ВЛАДИМИР ПЕТРОВИЧ Кредит №04/13-ФЛ от 24/04/13, (43 500 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Сазонов Роман Александрович Кредит №66/13-ФЛ от 25/12/13, (2 548 054,6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Морозовский Илья Григорьевич  Кредит №61/13-ФЛ от 13/12/13, (3 957 343,9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Борданов Макар Григорьевич Кредит №79/14-ФЛ от 18/04/14, (1 319 673,2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Морозовский Илья Григорьевич Кредит №56/13-ФЛ от 07/11/13, (3 001 296,7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Малкова Галина Викторовна Кредит №80/14-ФЛ от 18/04/14, (884 212,4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ФАЕРОВИЧ ВЛАДИМИР ПЕТРОВИЧ Кредит №11/13-ФЛ от 29/05/13, (43 5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БАЛАШЕВ МАКСИМ ПАВЛОВИЧ Кредит №41/13-ФЛ от 23/09/13, (1 955 477,6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Богатинов Денис Валентинович Кредит №06/13-ФЛ от 29/04/13,  (3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ФАЕРОВИЧ ВЛАДИМИР ПЕТРОВИЧ Кредит №16/13-ФЛ от 19/06/13, (309 000,00 евр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ФАЕРОВИЧ ВЛАДИМИР ПЕТРОВИЧ Кредит №18/13-ФЛ от 25/06/13, (514 000,00 евр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ФАЕРОВИЧ ВЛАДИМИР ПЕТРОВИЧ Кредит №32/13-ФЛ от 16/08/13, (1 000 000,00 евро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Попов Константин Анатольевич Кредит №28/13-ФЛ от 25/07/13, (73 983 290,2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Волков Андрей Юрьевич  Кредит №59/13-ФЛ от 27/11/13, (1 077 682,4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опов Константин Анатольевич Кредит №24/13-ФЛ от 17/07/13, (29 606 482,3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Липартия Диана Игоревна Кредит №47/13-ФЛ от 17/10/13, (2 703 310,7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Попов Константин Анатольевич Кредит №25/13-ФЛ от 18/07/13, (73 976 696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Алыков Марат Равильевич Кредит №17/13-ФЛ от 24/06/13, (2 150 526,2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Лежава Заза Мурманович Кредит №74/13-ФЛ от 05/02/14, (2 247 684,7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Лебедев Юрий Евгеньевич Кредит №19/13-ФЛ от 26/06/13, (1 646 929.37 дол СШ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Лопатин Сергей Владимирович Кредит №76/14-ФЛ от 28.02.14, (187 159,7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Милюков Юрий Геннадьевич Кредит №40/13-ФЛ от 11.09.2013, (10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Федотов Алексей Сергеевич Кредит № 27/13-ФЛ от 25.07.2013, (982 503,9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Астахов Николай Александрович Кредит №21/13-ФЛ от 05.07.2013, (420 230,0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Репринцев Александр Сергеевич Кредит № 20/13-ФЛ от 27.06.2013, (16 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Гаврилов Евгений Геннадьевич Кредит №14/13-ФЛ от 13.06.2013, (174 268,8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Горбачев Вячеслав Александрович Кредит № 12/13-ФЛ от 06.06.2013, (419 768,5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Милюков Юрий Геннадьевич Кредит № 39/13-ФЛ от 11.09.2013, (3 441 643,1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Никольская Светлана Леонидовна Кредит № 78/14-ФЛ от 18.04.2014, (102 778,5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Савочкин Евгений Валерьевич Кредит № 02/13-ФЛ от 08.04.2013, (770 120,6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Лактионова Ирина Викторовна Кредит № 42/13-ФЛ от 03.10.2013, (525 754,5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Феофанова Екатерина Сергеевна Кредит № 22/13-ФЛ от 10.07.2013, (4 673,4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Филимонов Дмитрий Борисович Кредит № 51/13-ФЛ от 29.10.2013, (642 738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Петров Иван Андреевич Кредит № 09/13-ФЛ от 22.05.2013, (116 124,9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Бонь Андрей Андреевич Кредит № 72/14-ФЛ от 20.01.2014, (749 961,9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Вагнер Ольга Александровна Кредит № 67/13-ФЛ от 25.12.2013, (45 776,6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Шарова Лариса Васильевна Кредит № 33/13-ФЛ от 22.08.2013, (42 607,2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Петращук Светлана Андреевна Кредит № 01/13-ФЛ от 25.02.2013, (141 095,6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Аванесова Элина Ашотовна Кредит № 68/13-ФЛ от 26.12.2013, (391 097,6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КОНДРАТЬЕВ ИГОРЬ ВАЛЕРЬЕВИЧ Кредит № 64/13-ФЛ от 18.12.2013, (635 720,2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Филимонов Владимир Борисович Кредит № 63/13-ФЛ от 16.12.2013, (610 066,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Бражникова Юлия Леонидовна Кредит № 62/13-ФЛ от 13.12.2013, (278 197,9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Обносов Антон Игоревич Кредит № 45/13-ФЛ от 10.10.2013, (807 829,8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Филимонов Владимир Борисович Кредит № 52/13-ФЛ от 29.10.2013, (613 733,2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Махов Дмитрий Владимирович Кредит №49/13-ФЛ от 28.10.2013, (7 338,4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Пудовкин Антон Владимирович Кредит № 37/13-ФЛ от 02.09.2013, (144 845,6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Чулаков Василий Игоревич Кредит № 30/13-ФЛ от 09.08.2013, (143 041,8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5 г.  и заканчивается 02.09.2015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обязательство Заявителя - участника Торгов соблюдать требования, указанные в сообщении о проведении Торгов;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ликвидатору и о характере этой заинтересованности; сведения об участии в капитале Заявителя ликвидатора; сведения о банковских ре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53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 92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7 858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4 87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5 216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6 62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0 46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9 402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2 38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5 530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4 3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0 583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6 14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912 26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5 08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1 5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7 00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5 84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6 341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7 332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7 350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 03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8 60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4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4 28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7 14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7 777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1 55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8 60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6 11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3 3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4 62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7 14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4 482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2 66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0 83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3 571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2 4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75 0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0 83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2 66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7 48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3 412 7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 303 0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 648 10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 974 733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4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996 845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54 80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95 7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31 967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00 12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88 42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4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95 54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1 765 72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2 937 16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5 714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7 398 329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07 76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 960 648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270 33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7 397 66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15 052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224 76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8 611 90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8 71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98 250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42 023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1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17 42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41 976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344 16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10 277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77 01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52 57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46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64 2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11 612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74 99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4 57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4 26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14 10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39 10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63 57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61 00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27 81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80 782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61 37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733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4 48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14 30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 - государственная корпорация «Агентство по страхованию вкладов», ИНН 7708514824, КПП 775001001, расчетный счет 40503810900000005053 в ОПЕРУ-1 Банка России г. Москва 701, БИК 044501002. В назначении платежа необходимо указывать наименование финансовой организации, наименование Заявителя, дату проведения Торгов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5 33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89 261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78 58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48 74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252 161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66 25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04 661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94 022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23 85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55 30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543 92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05 83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61 453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9 122 60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50 842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515 0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70 009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58 42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63 413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73 323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73 50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0 39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86 091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46 66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49 99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42 85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71 4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300 00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77 77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15 567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286 091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61 11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33 33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46 281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99 99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39 99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71 42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44 8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26 66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08 33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35 714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24 1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750 96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39 999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08 333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26 66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74 826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34 127 891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23 030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36 481 04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29 747 33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5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4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5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9 968 45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 548 05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3 957 34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 319 67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3 001 296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884 2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43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 955 47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3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17 657 27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9 371 65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57 14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73 983 290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 077 68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9 606 482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 703 31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73 976 696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2 150 526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 247 68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86 119 089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187 159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0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982 50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420 23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174 26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419 76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3 441 643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102 77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770 12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525 754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4 67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642 738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16 12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749 96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45 77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42 60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141 09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391 097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635 7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610 066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278 19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807 82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613 73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7 338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44 845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143 0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 Победитель) признается Участник, предложивший наибольшую цену за лот, но не ниже начальной цены продажи лота. В случае, если равную цену за лот, но не ниже начальной цены продажи лота, предложили два и более Участника, Победителем среди них признается Участник, ранее других указанных Участников представивший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07 сентября 2015 г. в 14:00 часов по московскому времени на электронной площадке ОАО "Российский аукционный дом" 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двух дней с даты подписания направить его ликвидатору. О факте подписании договора Победитель любым доступным для него способом обязан немедленно уведомить ликвид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(Правообладателю) в течение 30 (тридцати)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№ 40503810200000005054 в ОПЕРУ-1 Банка России г. Москва 701, БИК 044501002. В назначении платежа необходимо указывать наименование финансовой организации и Победителя, реквизиты договора и да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5001001, адрес: 109240, Москва, Верхний Таганский тупик, д. 4, тел. 745-21-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Просвирницына Рина</dc:creator>
  <dc:description/>
  <cp:keywords/>
  <dc:language>en-US</dc:language>
  <cp:lastModifiedBy>Dmitry</cp:lastModifiedBy>
  <cp:lastPrinted>2010-11-10T17:05:00Z</cp:lastPrinted>
  <dcterms:modified xsi:type="dcterms:W3CDTF">2015-07-21T11:38:00Z</dcterms:modified>
  <cp:revision>2</cp:revision>
  <dc:subject/>
  <dc:title>3</dc:title>
</cp:coreProperties>
</file>