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8"/>
          <w:szCs w:val="28"/>
        </w:rPr>
      </w:pPr>
      <w:r>
        <w:rPr>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tabs>
          <w:tab w:val="clear" w:pos="708"/>
          <w:tab w:val="left" w:pos="851" w:leader="none"/>
        </w:tabs>
        <w:autoSpaceDE w:val="false"/>
        <w:spacing w:lineRule="auto" w:line="360"/>
        <w:jc w:val="right"/>
        <w:rPr>
          <w:b/>
          <w:b/>
          <w:bCs/>
          <w:sz w:val="28"/>
          <w:szCs w:val="28"/>
        </w:rPr>
      </w:pPr>
      <w:r>
        <w:rPr>
          <w:b/>
          <w:bCs/>
          <w:sz w:val="28"/>
          <w:szCs w:val="28"/>
        </w:rPr>
      </w:r>
    </w:p>
    <w:tbl>
      <w:tblPr>
        <w:tblW w:w="10040" w:type="dxa"/>
        <w:jc w:val="left"/>
        <w:tblInd w:w="5" w:type="dxa"/>
        <w:tblLayout w:type="fixed"/>
        <w:tblCellMar>
          <w:top w:w="0" w:type="dxa"/>
          <w:left w:w="108" w:type="dxa"/>
          <w:bottom w:w="0" w:type="dxa"/>
          <w:right w:w="108" w:type="dxa"/>
        </w:tblCellMar>
      </w:tblPr>
      <w:tblGrid>
        <w:gridCol w:w="1063"/>
        <w:gridCol w:w="208"/>
        <w:gridCol w:w="142"/>
        <w:gridCol w:w="142"/>
        <w:gridCol w:w="3845"/>
        <w:gridCol w:w="2040"/>
        <w:gridCol w:w="2600"/>
      </w:tblGrid>
      <w:tr>
        <w:trPr>
          <w:trHeight w:val="300" w:hRule="atLeast"/>
        </w:trPr>
        <w:tc>
          <w:tcPr>
            <w:tcW w:w="5400" w:type="dxa"/>
            <w:gridSpan w:val="5"/>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ЛОТ  №1</w:t>
            </w:r>
          </w:p>
        </w:tc>
        <w:tc>
          <w:tcPr>
            <w:tcW w:w="2040"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600"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п/п</w:t>
            </w:r>
          </w:p>
        </w:tc>
        <w:tc>
          <w:tcPr>
            <w:tcW w:w="4337"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баланс. стоимость</w:t>
            </w:r>
          </w:p>
        </w:tc>
        <w:tc>
          <w:tcPr>
            <w:tcW w:w="260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категория</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товой короб</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ковый терминал с сенсорным экраном 19</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мебели д\оперзала ДО</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FP V425dn</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визор Samsung</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Nettop Atom iRU Win7 Str</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p камера TrendNet IP-110</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ip камера TrendNet IP-110</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UPS IPPON smart power pro 1400</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бокс</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бокс</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узкий</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урна (хром)</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урна (хром)</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w:t>
            </w:r>
          </w:p>
        </w:tc>
        <w:tc>
          <w:tcPr>
            <w:tcW w:w="2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5 335,56</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1063"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337" w:type="dxa"/>
            <w:gridSpan w:val="4"/>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555" w:type="dxa"/>
            <w:gridSpan w:val="4"/>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ЛОТ №2</w:t>
            </w:r>
          </w:p>
        </w:tc>
        <w:tc>
          <w:tcPr>
            <w:tcW w:w="3845" w:type="dxa"/>
            <w:tcBorders>
              <w:bottom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040"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00" w:type="dxa"/>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п/п</w:t>
            </w:r>
          </w:p>
        </w:tc>
        <w:tc>
          <w:tcPr>
            <w:tcW w:w="4337"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баланс. стоимость</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категория</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товой короб</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ковый терминал с сенсорным экраном 19</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ртировщик банкнот SMB BS- 200</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мебели д\оперзала ДО</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9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Cisco2901\K9 (маршрутизатор Cisco 2901+ коммутатор Catalyst 2960 24 10\100)</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рверный шкаф</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табло курсов обмена валют ERB- 0214\240\LH 120\3000M</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СК-3-101</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FP V425dn</w:t>
            </w:r>
          </w:p>
        </w:tc>
        <w:tc>
          <w:tcPr>
            <w:tcW w:w="20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визор Samsung</w:t>
            </w:r>
          </w:p>
        </w:tc>
        <w:tc>
          <w:tcPr>
            <w:tcW w:w="20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Nettop Atom iRU Win7 Str</w:t>
            </w:r>
          </w:p>
        </w:tc>
        <w:tc>
          <w:tcPr>
            <w:tcW w:w="20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ip камера TrendNet IP-110</w:t>
            </w:r>
          </w:p>
        </w:tc>
        <w:tc>
          <w:tcPr>
            <w:tcW w:w="20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p камера TrendNet IP-110</w:t>
            </w:r>
          </w:p>
        </w:tc>
        <w:tc>
          <w:tcPr>
            <w:tcW w:w="20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UPS IPPON smart power pro 1400</w:t>
            </w:r>
          </w:p>
        </w:tc>
        <w:tc>
          <w:tcPr>
            <w:tcW w:w="2040" w:type="dxa"/>
            <w:tcBorders/>
            <w:vAlign w:val="bottom"/>
          </w:tcPr>
          <w:p>
            <w:pPr>
              <w:pStyle w:val="Normal"/>
              <w:snapToGrid w:val="fals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26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олодильник «Дэу»</w:t>
            </w:r>
          </w:p>
        </w:tc>
        <w:tc>
          <w:tcPr>
            <w:tcW w:w="2040"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Ч</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айник (электрический)</w:t>
            </w:r>
          </w:p>
        </w:tc>
        <w:tc>
          <w:tcPr>
            <w:tcW w:w="2040" w:type="dxa"/>
            <w:tcBorders>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беденный, сейф (управ.)</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металлический</w:t>
            </w:r>
          </w:p>
        </w:tc>
        <w:tc>
          <w:tcPr>
            <w:tcW w:w="20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узкий</w:t>
            </w:r>
          </w:p>
        </w:tc>
        <w:tc>
          <w:tcPr>
            <w:tcW w:w="20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тека (2 ящика)</w:t>
            </w:r>
          </w:p>
        </w:tc>
        <w:tc>
          <w:tcPr>
            <w:tcW w:w="2040"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тека (2 ящика)</w:t>
            </w:r>
          </w:p>
        </w:tc>
        <w:tc>
          <w:tcPr>
            <w:tcW w:w="2040"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завеса</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з вакуумный упаковщик</w:t>
            </w:r>
          </w:p>
        </w:tc>
        <w:tc>
          <w:tcPr>
            <w:tcW w:w="20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шкафчик кассира (2 отдела)</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для радиоактивных купюр</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зиметр</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тектор  валют DoCash</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тумба подкатная ( металлическая)</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мелочи</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купюр</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тол (управ.)</w:t>
            </w:r>
          </w:p>
        </w:tc>
        <w:tc>
          <w:tcPr>
            <w:tcW w:w="20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ардероб</w:t>
            </w:r>
          </w:p>
        </w:tc>
        <w:tc>
          <w:tcPr>
            <w:tcW w:w="20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подкатная</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подкатная</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подкатная</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w:t>
            </w:r>
          </w:p>
        </w:tc>
        <w:tc>
          <w:tcPr>
            <w:tcW w:w="2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89 261,86</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10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337" w:type="dxa"/>
            <w:gridSpan w:val="4"/>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413" w:type="dxa"/>
            <w:gridSpan w:val="3"/>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ЛОТ  №3</w:t>
            </w:r>
          </w:p>
        </w:tc>
        <w:tc>
          <w:tcPr>
            <w:tcW w:w="3987" w:type="dxa"/>
            <w:gridSpan w:val="2"/>
            <w:tcBorders>
              <w:bottom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2040"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600" w:type="dxa"/>
            <w:tcBorders/>
            <w:vAlign w:val="bottom"/>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п/п</w:t>
            </w:r>
          </w:p>
        </w:tc>
        <w:tc>
          <w:tcPr>
            <w:tcW w:w="4337"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баланс. стоимость</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категория</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товой короб</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номерковый терминал с сенсорным экраном 19</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ртировщик банкнот SMB BS- 200</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мебели д\оперзала ДО</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9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комплект Cisco2901\K9 (маршрутизатор Cisco 2901+ коммутатор Catalyst 2960 24 10\100)</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рверный шкаф</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СК-3-101</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FP V425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телевизор Samsung</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Nettop Atom iRU Win7 St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p 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p 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UPS IPPON smart power pro 14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олодильник «Дэу»</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ВЧ</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айник (электр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беде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ейф (управ.)</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вешалка наполь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уз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тека (2 ящ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нтресоль для посуд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без вакуумный упаковщ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чик кассира (2 отдел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завес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для радиоактивных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зимет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детектор  валют DoCas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тумба подкатная ( металличе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мелочи</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жалюзи (окна касс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управ.)</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гардероб</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w:t>
            </w:r>
          </w:p>
        </w:tc>
        <w:tc>
          <w:tcPr>
            <w:tcW w:w="2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78 580,76</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10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337" w:type="dxa"/>
            <w:gridSpan w:val="4"/>
            <w:tcBorders>
              <w:bottom w:val="single" w:sz="4" w:space="0" w:color="000000"/>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040"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00" w:type="dxa"/>
            <w:tcBorders/>
            <w:vAlign w:val="bottom"/>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71" w:type="dxa"/>
            <w:gridSpan w:val="2"/>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ЛОТ  №4</w:t>
            </w:r>
          </w:p>
        </w:tc>
        <w:tc>
          <w:tcPr>
            <w:tcW w:w="4129" w:type="dxa"/>
            <w:gridSpan w:val="3"/>
            <w:tcBorders>
              <w:bottom w:val="single" w:sz="4" w:space="0" w:color="000000"/>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040"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600" w:type="dxa"/>
            <w:tcBorders/>
            <w:vAlign w:val="bottom"/>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п</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аланс. стоимость</w:t>
            </w:r>
          </w:p>
        </w:tc>
        <w:tc>
          <w:tcPr>
            <w:tcW w:w="260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тегория</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товой короб</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номерковый терминал с сенсорным экраном 19</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ини – сортировщик Glory GFR – 22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мебели д\оперзала Д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четчик банкнот Magner 75D</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рверный шкаф, сейф СК- 3-10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визор Samsung 4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Nettop Atom iRU Win7 St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p 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p 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lang w:val="en-US"/>
              </w:rPr>
              <w:t>UPS IPPON smart power pro 14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FP V425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олодильник «Дэу»</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Ч</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айник (электр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курсы валют</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тумба металличе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беде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управ.)</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уз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тека (2 ящ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завес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rPr>
              <w:t>5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з вакуумный упаковщ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чик кассира (2 отдел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ешалка наполь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для радиоактивных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зимет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детектор  валют DoCas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подкатная ( металличе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мелочи</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касса для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управ.)</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ардероб</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ршрутизатор Security+ модуль 1 – Port, депозитар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w:t>
            </w:r>
          </w:p>
        </w:tc>
        <w:tc>
          <w:tcPr>
            <w:tcW w:w="2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48 740,55</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10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337" w:type="dxa"/>
            <w:gridSpan w:val="4"/>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271" w:type="dxa"/>
            <w:gridSpan w:val="2"/>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ЛОТ  №5</w:t>
            </w:r>
          </w:p>
        </w:tc>
        <w:tc>
          <w:tcPr>
            <w:tcW w:w="4129" w:type="dxa"/>
            <w:gridSpan w:val="3"/>
            <w:tcBorders/>
            <w:vAlign w:val="center"/>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040"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00" w:type="dxa"/>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п/п</w:t>
            </w:r>
          </w:p>
        </w:tc>
        <w:tc>
          <w:tcPr>
            <w:tcW w:w="433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баланс. стоимость</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категория</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товой короб ДО «Университет»</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dpole 19 информацио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ортировщик банкнот SMB BS- 2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мебели д\оперзала ДО «Университет»</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четчик банкнот Magner 75UD</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ршрутизатор Security (резерв)</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СК- 3-10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металлический (больш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металлический (больш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металлический (больш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дозимет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радиоактивной защит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 металличе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ереговорное устройст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детектор  валют DoCas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тумбочка пристав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ристав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ристав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FP V425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визор Samsung 4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lang w:val="en-US"/>
              </w:rPr>
              <w:t>Nettop Atom iRU Win7 St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dpole 19 информацио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ip 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p 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atalyst 2960 – 24ТТ-L</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isco 184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UPS IPPON smart power pro 14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рверный шкаф</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холодильник «Дэйв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ВЧ</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айник (электр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управ.)</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урсы валют (электр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картотека (2 ящ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антресоль для посуд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з вакуумный упаковщ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чик кассира (2 отдел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завес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мелочи</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товой короб</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жалюзи (окна касс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ардероб (больш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ардероб (мал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толик (депоз. клиент.)</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депозитный сейф</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позитный сейф</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позитный сейф</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позитный сейф</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w:t>
            </w:r>
          </w:p>
        </w:tc>
        <w:tc>
          <w:tcPr>
            <w:tcW w:w="2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 252 161,21</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10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337" w:type="dxa"/>
            <w:gridSpan w:val="4"/>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413" w:type="dxa"/>
            <w:gridSpan w:val="3"/>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ЛОТ  №6</w:t>
            </w:r>
          </w:p>
        </w:tc>
        <w:tc>
          <w:tcPr>
            <w:tcW w:w="3987" w:type="dxa"/>
            <w:gridSpan w:val="2"/>
            <w:tcBorders/>
            <w:vAlign w:val="center"/>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040"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00" w:type="dxa"/>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п/п</w:t>
            </w:r>
          </w:p>
        </w:tc>
        <w:tc>
          <w:tcPr>
            <w:tcW w:w="433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баланс. стоимость</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категория</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dpole 19 информацио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ртировщик банкнот SMB BS- 2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мебели д\оперзала ДО «Академ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абло курсов обмена валют ERB- 0214\240\LH 120\3000M</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ршрутизатор Security (резерв)</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3 клас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зимет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подкатная ( металличе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 Cas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p 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p 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визор Samsung 4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рверный шкаф</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олодильник «Дэйв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Ч</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айник (электр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управ.)</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HP LJ 400 MFP V425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тека (2 ящ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з вакуумный упаковщ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шкафчик кассира (2 отдел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завес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мелочи</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товой короб жалюзи (окна касс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ьютер (система видеонаблюдени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вешалка наполь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для радиоактивных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управ.)</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гардероб (больш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управ.)</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тол обеде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ик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серый Из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серый Из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ристав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ристав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isco 184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металлический больш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металлический больш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коммутатор</w:t>
            </w:r>
            <w:r>
              <w:rPr>
                <w:rFonts w:eastAsia="Times New Roman" w:cs="Times New Roman" w:ascii="Times New Roman" w:hAnsi="Times New Roman"/>
                <w:color w:val="000000"/>
                <w:sz w:val="22"/>
                <w:szCs w:val="22"/>
                <w:lang w:val="en-US"/>
              </w:rPr>
              <w:t xml:space="preserve"> Cisco Catalyst 2960S 24TS-S</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UPS IPPON smart power pro 14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Nettop Atom iRU Win7 St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w:t>
            </w:r>
          </w:p>
        </w:tc>
        <w:tc>
          <w:tcPr>
            <w:tcW w:w="2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66 259,53</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10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337" w:type="dxa"/>
            <w:gridSpan w:val="4"/>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413" w:type="dxa"/>
            <w:gridSpan w:val="3"/>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ЛОТ  №7</w:t>
            </w:r>
          </w:p>
        </w:tc>
        <w:tc>
          <w:tcPr>
            <w:tcW w:w="3987" w:type="dxa"/>
            <w:gridSpan w:val="2"/>
            <w:tcBorders>
              <w:bottom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2040"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600" w:type="dxa"/>
            <w:tcBorders/>
            <w:vAlign w:val="bottom"/>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п/п</w:t>
            </w:r>
          </w:p>
        </w:tc>
        <w:tc>
          <w:tcPr>
            <w:tcW w:w="4337"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баланс. стоимость</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категория</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ковый терминал с сенсорным экраном 19</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ртировщик банкнот SMB BS- 2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9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Cisco2901\K9 (маршрутизатор Cisco 2901+ коммутатор Catalyst 2960 24 10\100) серверный шкаф</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ейф СК-3-10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FP V425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визор Samsung 4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Nettop Atom iRU Win7 St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p 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p 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UPS IPPON smart power pro 14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олодильник «Дэу»</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ВЧ</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айник (электр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курсы валют</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ейф (управ.)</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тол обеде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шкаф архивный уз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тека (2 ящ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нтресоль для посуд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з вакуумный упаковщ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чик кассира (2 отдел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завес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для радиоактивных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зимет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тектор валюты Do Cas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подкатная металличе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мелочи</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товой короб</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жалюзи (окна касс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управ.)</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ардероб</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тумб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w:t>
            </w:r>
          </w:p>
        </w:tc>
        <w:tc>
          <w:tcPr>
            <w:tcW w:w="2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4 661,02</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10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337" w:type="dxa"/>
            <w:gridSpan w:val="4"/>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413" w:type="dxa"/>
            <w:gridSpan w:val="3"/>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ЛОТ  №8</w:t>
            </w:r>
          </w:p>
        </w:tc>
        <w:tc>
          <w:tcPr>
            <w:tcW w:w="3987" w:type="dxa"/>
            <w:gridSpan w:val="2"/>
            <w:tcBorders/>
            <w:vAlign w:val="center"/>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040"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00" w:type="dxa"/>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п/п</w:t>
            </w:r>
          </w:p>
        </w:tc>
        <w:tc>
          <w:tcPr>
            <w:tcW w:w="433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баланс. стоимость</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категория</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dpole 19 информацио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рверный шкаф позиция 120 ДО «Праж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ортировщик банкнот SMB BS- 2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йка операциониста  ДО «Праж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маршрутизатор 1841 Security</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товой короб</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FP V425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урсы валют (электрически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тека (2 ящ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з вакуумный упаковщ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чик кассира (2 отдел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управ.)</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завес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мелочи</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для радиоактивных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3 клас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уз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жалюзи (окна касс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чик кассир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подкатная металличе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зимет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управ.)</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ИЗ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ИЗ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ИЗ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ИЗ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ИЗ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ИЗ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гардероб больш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ешалка наполь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ардероб</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тол обеде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жалюзи горизонтальны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жалюзи горизонтальны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жалюзи горизонтальны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айн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олодильн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Ч</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визор Samsung 4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ip 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тектор валюты Do Cas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w:t>
            </w:r>
          </w:p>
        </w:tc>
        <w:tc>
          <w:tcPr>
            <w:tcW w:w="4337" w:type="dxa"/>
            <w:gridSpan w:val="4"/>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шкаф архивный металлический больш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337" w:type="dxa"/>
            <w:gridSpan w:val="4"/>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w:t>
            </w:r>
          </w:p>
        </w:tc>
        <w:tc>
          <w:tcPr>
            <w:tcW w:w="2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94 022,13</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10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337" w:type="dxa"/>
            <w:gridSpan w:val="4"/>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413" w:type="dxa"/>
            <w:gridSpan w:val="3"/>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ЛОТ  №9</w:t>
            </w:r>
          </w:p>
        </w:tc>
        <w:tc>
          <w:tcPr>
            <w:tcW w:w="3987" w:type="dxa"/>
            <w:gridSpan w:val="2"/>
            <w:tcBorders>
              <w:bottom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2040"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600" w:type="dxa"/>
            <w:tcBorders/>
            <w:vAlign w:val="bottom"/>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п/п</w:t>
            </w:r>
          </w:p>
        </w:tc>
        <w:tc>
          <w:tcPr>
            <w:tcW w:w="4337" w:type="dxa"/>
            <w:gridSpan w:val="4"/>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Наименование</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баланс. стоимость</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категория</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ковый терминал с сенсорным экраном 19</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рверный шкаф позиция 137 ДО «Войков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rPr>
              <w:t>терминал</w:t>
            </w:r>
            <w:r>
              <w:rPr>
                <w:rFonts w:eastAsia="Times New Roman" w:cs="Times New Roman" w:ascii="Times New Roman" w:hAnsi="Times New Roman"/>
                <w:color w:val="000000"/>
                <w:sz w:val="22"/>
                <w:szCs w:val="22"/>
                <w:lang w:val="en-US"/>
              </w:rPr>
              <w:t xml:space="preserve"> VX510 PCI PED POS 4MF\2M</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ртировщик банкнот SMB BS- 2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мебели д\оперзала ДО «Войков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четчик банкнот Magner 75D</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9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Cisco2901\K9 (маршрутизатор Cisco 2901+ коммутатор Catalyst 2960 24 10\1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СК- 3-10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позитарий ДО «Войков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FP V425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UPS IPPON smart power pro 14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визор Samsung 4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lang w:val="en-US"/>
              </w:rPr>
              <w:t>Nettop Atom iRU Win7 St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управ.)</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урсы валют (электрически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з вакуумный упаковщ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чик кассира (2 отдел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шкаф архивный уз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подкатная металличе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дозимет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мелочи</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для радиоактивных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касса для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rPr>
              <w:t>4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товой короб</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жалюзи (окна касс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 Cas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ардероб мал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ик (депоз. клиент.)</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4337" w:type="dxa"/>
            <w:gridSpan w:val="4"/>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337" w:type="dxa"/>
            <w:gridSpan w:val="4"/>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w:t>
            </w:r>
          </w:p>
        </w:tc>
        <w:tc>
          <w:tcPr>
            <w:tcW w:w="2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23 857,66</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10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337" w:type="dxa"/>
            <w:gridSpan w:val="4"/>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271" w:type="dxa"/>
            <w:gridSpan w:val="2"/>
            <w:tcBorders>
              <w:bottom w:val="single" w:sz="4" w:space="0" w:color="000000"/>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ЛОТ  №10</w:t>
            </w:r>
          </w:p>
        </w:tc>
        <w:tc>
          <w:tcPr>
            <w:tcW w:w="4129" w:type="dxa"/>
            <w:gridSpan w:val="3"/>
            <w:tcBorders/>
            <w:vAlign w:val="center"/>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040"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00" w:type="dxa"/>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п/п</w:t>
            </w:r>
          </w:p>
        </w:tc>
        <w:tc>
          <w:tcPr>
            <w:tcW w:w="433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баланс. стоимость</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категория</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ковый терминал с сенсорным экраном 19</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рверный шкаф позиция 121 ДО «Красносель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ртировщик банкнот SMB BS- 2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мебели д\оперзала ДО «Красносель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четчик банкнот Magner 75D</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9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Cisco2901\K9 (маршрутизатор Cisco 2901+ коммутатор Catalyst 2960 24 10\1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СК- 3-10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P LJ 400 M401dn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P LJ 400 M401dn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FP V425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визор Samsung 4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Nettop Atom iRU Win7 St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камера TrendNet IP-110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UPS IPPON smart power pro 14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ешалка наполь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олодильник «Дэу»</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Ч, чайник (электр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управ.)</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урсы валют (электрически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уз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тека (2 ящ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нтресоль для посуд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з вакуумный упаковщ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чик кассира (2 отдел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завес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для радиоактивных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зимет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тектор валюты Do Cas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мелочи</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товой короб</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жалюзи (окна касс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управ.)</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ардероб мал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ик (депоз. клиент.)</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позитар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w:t>
            </w:r>
          </w:p>
        </w:tc>
        <w:tc>
          <w:tcPr>
            <w:tcW w:w="2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55 309,17</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10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337" w:type="dxa"/>
            <w:gridSpan w:val="4"/>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271" w:type="dxa"/>
            <w:gridSpan w:val="2"/>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ЛОТ  №11</w:t>
            </w:r>
          </w:p>
        </w:tc>
        <w:tc>
          <w:tcPr>
            <w:tcW w:w="4129" w:type="dxa"/>
            <w:gridSpan w:val="3"/>
            <w:tcBorders>
              <w:bottom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2040"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600" w:type="dxa"/>
            <w:tcBorders/>
            <w:vAlign w:val="bottom"/>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п/п</w:t>
            </w:r>
          </w:p>
        </w:tc>
        <w:tc>
          <w:tcPr>
            <w:tcW w:w="4337"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баланс. стоимость</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категория</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товой короб Д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ковый терминал с сенсорным экраном 19</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рверный шкаф позиция 130 ДО «Марьин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абло курсов обмена валют ERB- 0214\240\LH 120\3000M</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ртировщик банкнот SMB</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мебели д\оперзала ДО «Марьин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9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Cisco2901\K9 (маршрутизатор Cisco 2901+ коммутатор Catalyst 2960 24 10\1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СК- 3-10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металлический уз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металлический больш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зимет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для радиоактивных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подкатная металличе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тектор валюты Do Cas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P LJ 400 M401dn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FP V425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визор Samsung 4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Nettop Atom iRU Win7 St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UPS IPPON smart power pro 14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олодильник «Дэу»</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Ч</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айник (электр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управ.)</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управ.)</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я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тека (2 ящ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беде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з вакуумный упаковщ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чик кассира (2 отдел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завес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мелочи</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жалюзи (окна касс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ардероб мал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операционное кра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операционное кра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операционное кра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операционное кра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операционное кра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операционное кра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w:t>
            </w:r>
          </w:p>
        </w:tc>
        <w:tc>
          <w:tcPr>
            <w:tcW w:w="2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43 927,98</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1063"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337" w:type="dxa"/>
            <w:gridSpan w:val="4"/>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271" w:type="dxa"/>
            <w:gridSpan w:val="2"/>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ЛОТ  №12</w:t>
            </w:r>
          </w:p>
        </w:tc>
        <w:tc>
          <w:tcPr>
            <w:tcW w:w="4129" w:type="dxa"/>
            <w:gridSpan w:val="3"/>
            <w:tcBorders>
              <w:bottom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2040"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600" w:type="dxa"/>
            <w:tcBorders/>
            <w:vAlign w:val="bottom"/>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п/п</w:t>
            </w:r>
          </w:p>
        </w:tc>
        <w:tc>
          <w:tcPr>
            <w:tcW w:w="4337"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баланс. стоимость</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категория</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ковый терминал с сенсорным экраном 19</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рверный шкаф позиция 1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ртировщик банкнот SMB</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мебели д\операционист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четчик банкнот Magner 75D</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СК- 3-10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металлический больш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уз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 Cas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для радиоактивных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подкатная металличе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завес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товой короб</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урсы валют</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ардероб</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нтресоль</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олодильник «Дэу»</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Ч</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айник (электр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ик депозитар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операционное кра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операционное кра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операционное кра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операционное кра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операционное кра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операционное кра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операционное кра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тека (2 ящ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нтресоль для посуд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з вакуумный упаковщ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чик кассира (2 отдел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ристав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ристав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ристав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жалюзи (окна касс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мелочи</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беде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FP V425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визор Samsung 4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Nettop Atom iRU Win7 St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камера TrendNet IP-110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isco2901\K9 (маршрутизатор Cisco 2901+ коммутатор Catalyst 2960 24 10\1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UPS IPPON smart power pro 14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позитар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w:t>
            </w:r>
          </w:p>
        </w:tc>
        <w:tc>
          <w:tcPr>
            <w:tcW w:w="2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05 836,11</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10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337" w:type="dxa"/>
            <w:gridSpan w:val="4"/>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271" w:type="dxa"/>
            <w:gridSpan w:val="2"/>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ЛОТ  №13</w:t>
            </w:r>
          </w:p>
        </w:tc>
        <w:tc>
          <w:tcPr>
            <w:tcW w:w="4129" w:type="dxa"/>
            <w:gridSpan w:val="3"/>
            <w:tcBorders/>
            <w:vAlign w:val="center"/>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040"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00" w:type="dxa"/>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п/п</w:t>
            </w:r>
          </w:p>
        </w:tc>
        <w:tc>
          <w:tcPr>
            <w:tcW w:w="433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баланс. стоимость</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категория</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ковый терминал с сенсорным экраном 19</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рверный шкаф позиция 121 ДО «Автозавод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ртировщик банкнот SMB</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мебели д\операциониста ДО «Автозавод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четчик банкнот Magner 75D</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СК- 3-10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металлический больш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уз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тектор валюты Do Cas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зимет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для радиоактивных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подкатная металличе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ереговорное устройст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управляющего Valberg</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завес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товой короб</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урсы валют</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ешалка наполь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ардероб</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ардероб</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рверный шкаф</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олодильник «Дэу»</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Ч</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айник (электр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ик депозитар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операционное кра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операционное кра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операционное кра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операционное кра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операционное кра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операционное кра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тека (2 ящ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нтресоль для посуд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з вакуумный упаковщ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чик кассира (2 отдел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ристав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ристав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ристав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ристав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управ.)</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жалюзи (окна касс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мелочи</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ьютер (система видеонаблюдени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беде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FP V425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визор Samsung 4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Nettop Atom iRU Win7 St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UPS IPPON smart power pro 14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позитар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w:t>
            </w:r>
          </w:p>
        </w:tc>
        <w:tc>
          <w:tcPr>
            <w:tcW w:w="2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61 453,41</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10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337" w:type="dxa"/>
            <w:gridSpan w:val="4"/>
            <w:tcBorders/>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413" w:type="dxa"/>
            <w:gridSpan w:val="3"/>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ЛОТ  №14</w:t>
            </w:r>
          </w:p>
        </w:tc>
        <w:tc>
          <w:tcPr>
            <w:tcW w:w="3987" w:type="dxa"/>
            <w:gridSpan w:val="2"/>
            <w:tcBorders>
              <w:bottom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2040"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600" w:type="dxa"/>
            <w:tcBorders/>
            <w:vAlign w:val="bottom"/>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п/п</w:t>
            </w:r>
          </w:p>
        </w:tc>
        <w:tc>
          <w:tcPr>
            <w:tcW w:w="4337"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баланс. стоимость</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категория</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фис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ристав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ристав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под оргтехнику</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под оргтехнику</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под оргтехнику</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под оргтехнику</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под оргтехнику</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под оргтехнику</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под оргтехнику</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под оргтехнику</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красного дерев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красного дерев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сотрудн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руководител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руководител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руководител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руководител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ожаное для переговорн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ожаное для переговорн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ожаное для переговорн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ожаное для переговорн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ожаное для переговорн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ожаное для переговорн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ожаное для переговорн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ожаное для переговорн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ожаное для переговорн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ожаное для переговорн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лиентский кожаный мал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лиентский кожаный мал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лиентский кожаный мал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лиентский кожаный мал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лиентский кожаный мал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лиентский кожаный средн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тул клиентский кожаный средний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лиентский кожаный средн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переговор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для переговоров со вставками из матового стекл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журнальный угловой- стекл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руководителя – стекл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руководителя –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руководителя –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руководителя –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приставн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переговорный кругл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сотрудника углов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открыт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открытый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открытый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открытый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подвесных папо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подвесных папо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одежд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одежд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одежд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одежд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одежд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одежд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 купе комбинирова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одежды уз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одежды уз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металлический низ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йка секретар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нтресоль металличе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нтресоль металличе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нтресоль металличе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облегче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облегче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ешалка наполь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ешалка наполь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ешалка наполь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ешалка наполь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ешалка наполь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огреватель</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визор на подставк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визор на подставк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иван кожаный 4- х мест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иван кожаный 3- х мест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иван кожаный 2- х мест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иван кожаный 1- х мест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фемашин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оток 4 отдел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оток 4 отдел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оток 4 отдел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оток 4 отдел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оток 4 отдел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олодильн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Ч печь</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айн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судомоечная машин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6</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7</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8</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9</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0</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1</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2</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3</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4</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5</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6</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7</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8</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орудование для серверной стойки</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talyst 3560 series 48</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atalyst 3560 series 48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atalyst 3560 series 48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atalyst 3560 series 48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talyst 3750G 48</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talyst 3750G 48</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isco 3925 w\SPE1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isco ASA 55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isco 3800 series (3825)</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isco ASA 55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isco 2851 512 mb RAM</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isco Redundant Power Sistem 23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talyst 3560(48)</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talyst 3560 series 48</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talyst 3750 series 12</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talyst 3750 series 12</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talyst 2960 series</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7</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lang w:val="en-US"/>
              </w:rPr>
              <w:t xml:space="preserve">WS – C3750X – 24T-S </w:t>
            </w:r>
            <w:r>
              <w:rPr>
                <w:rFonts w:eastAsia="Times New Roman" w:cs="Times New Roman" w:ascii="Times New Roman" w:hAnsi="Times New Roman"/>
                <w:color w:val="000000"/>
                <w:sz w:val="22"/>
                <w:szCs w:val="22"/>
              </w:rPr>
              <w:t>коммутатор</w:t>
            </w:r>
            <w:r>
              <w:rPr>
                <w:rFonts w:eastAsia="Times New Roman" w:cs="Times New Roman" w:ascii="Times New Roman" w:hAnsi="Times New Roman"/>
                <w:color w:val="000000"/>
                <w:sz w:val="22"/>
                <w:szCs w:val="22"/>
                <w:lang w:val="en-US"/>
              </w:rPr>
              <w:t xml:space="preserve"> Catalyst 3750X 24 Port Data IP Base</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8</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С</w:t>
            </w:r>
            <w:r>
              <w:rPr>
                <w:rFonts w:eastAsia="Times New Roman" w:cs="Times New Roman" w:ascii="Times New Roman" w:hAnsi="Times New Roman"/>
                <w:color w:val="000000"/>
                <w:sz w:val="22"/>
                <w:szCs w:val="22"/>
                <w:lang w:val="en-US"/>
              </w:rPr>
              <w:t xml:space="preserve">ON – SNT- 3750X2TS </w:t>
            </w:r>
            <w:r>
              <w:rPr>
                <w:rFonts w:eastAsia="Times New Roman" w:cs="Times New Roman" w:ascii="Times New Roman" w:hAnsi="Times New Roman"/>
                <w:color w:val="000000"/>
                <w:sz w:val="22"/>
                <w:szCs w:val="22"/>
              </w:rPr>
              <w:t>коммутатор</w:t>
            </w:r>
            <w:r>
              <w:rPr>
                <w:rFonts w:eastAsia="Times New Roman" w:cs="Times New Roman" w:ascii="Times New Roman" w:hAnsi="Times New Roman"/>
                <w:color w:val="000000"/>
                <w:sz w:val="22"/>
                <w:szCs w:val="22"/>
                <w:lang w:val="en-US"/>
              </w:rPr>
              <w:t xml:space="preserve"> Catalyst 3750X 24 Port Data IP Base</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isco 3800 series (3825)</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isco 3925</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isco ASA 5520- К8</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С (AR3140) NetShelterSX 42U с дополнительным электрооборудованием</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12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сточник бесперебойного питания АРС (SURT1000XLI) APC Smart- UPS RT 1000VA\8000W On-Line 1:1 щк 3:1 Tower (Rack6U)</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HP LJ Ent 500 M525dn MFP</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ршрутизатор Cisco 3845 1 Гб RAM</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ршрутизатор Cisco 3845 1 Гб RAM</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ршрутизатор Cisco 3845 1 Гб RAM</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ршрутизатор Cisco 3845 1 Гб RAM</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ршрутизатор Cisco 3845 512 mb RAM</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мутатор WS-C3759 – 48ps</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HP B1460c G7 E5620\2.4-12mb Quad Core</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2</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Samsung 19S19C15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к HP Compaq 6300 +монитор 19 Samsung</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к HP Compaq 6300 +монитор 19</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к HP Compaq 6300 +монитор LG L1918S</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к HP Compaq 6300 +монитор Samsung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к HP Compaq 6300 +монитор Samsung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8</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9</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0</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1</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2</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3</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Dell OptiPlex 9010 AIO Core i5-3550S 4 GB</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4</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Dell OptiPlex 9010 AIO Core i5-3550S 4 GB</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5</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Dell OptiPlex 9010 AIO Core i5-3550S 4 GB</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6</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Dell OptiPlex 9010 AIO Core i5-3550S 4 GB</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7</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Dell OptiPlex 9010 AIO Core i5-3550S 4 GB</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ФУ HP LJ 3390, HP LJ 1320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9</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к HP Compaq 6300 МТ</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к HP Compaq 6300 МТ</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500MFP M525, HP LJ 500MFP M525(CE255X)</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ФУ HP LJ 400 MFP M426 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нтер Xerox Phaser 6500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6</w:t>
            </w:r>
          </w:p>
        </w:tc>
        <w:tc>
          <w:tcPr>
            <w:tcW w:w="4337" w:type="dxa"/>
            <w:gridSpan w:val="4"/>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пир WCP133 D ( с автоподачиком и дуплексом)</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337" w:type="dxa"/>
            <w:gridSpan w:val="4"/>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w:t>
            </w:r>
          </w:p>
        </w:tc>
        <w:tc>
          <w:tcPr>
            <w:tcW w:w="2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9 122 600,25</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10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337" w:type="dxa"/>
            <w:gridSpan w:val="4"/>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00" w:type="dxa"/>
            <w:gridSpan w:val="5"/>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ЛОТ  №15</w:t>
            </w:r>
          </w:p>
        </w:tc>
        <w:tc>
          <w:tcPr>
            <w:tcW w:w="2040"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600" w:type="dxa"/>
            <w:tcBorders/>
            <w:vAlign w:val="bottom"/>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п/п</w:t>
            </w:r>
          </w:p>
        </w:tc>
        <w:tc>
          <w:tcPr>
            <w:tcW w:w="433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баланс. стоимость</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категория</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dpole 19 информацио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рверный шкаф позиция 120 ДО «Дубров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ртировщик банкнот SMB BS- 2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абло курсов обмена валют ERB- 0214\240\LH 120\3000M</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ршрутизатор Security + модуль 1 – Port</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СК- 3-10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металлический больш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зимет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для радиоактивных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 металличе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ереговорное устройст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тектор валюты Do Cas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ристав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FP V425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визор Samsung 4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Nettop Atom iRU Win7 St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talyst 2960 – 24ТТ-L</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UPS IPPON smart power pro 14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олодильник «Дэу»</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Ч</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айник (электр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управляющег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урсы валют электрически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тека 2 ящ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нтресоль для посуд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з вакуумный упаковщ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чик кассира 2 отделени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мелочи</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жалюзи (окна касс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ардероб больш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беде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польный масленый обогреватель</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польный масленый обогреватель</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польный масленый обогреватель</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w:t>
            </w:r>
          </w:p>
        </w:tc>
        <w:tc>
          <w:tcPr>
            <w:tcW w:w="2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50 842,15</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10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337" w:type="dxa"/>
            <w:gridSpan w:val="4"/>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00" w:type="dxa"/>
            <w:gridSpan w:val="5"/>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ЛОТ  №16</w:t>
            </w:r>
          </w:p>
        </w:tc>
        <w:tc>
          <w:tcPr>
            <w:tcW w:w="2040"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600" w:type="dxa"/>
            <w:tcBorders/>
            <w:vAlign w:val="bottom"/>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п/п</w:t>
            </w:r>
          </w:p>
        </w:tc>
        <w:tc>
          <w:tcPr>
            <w:tcW w:w="433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баланс. стоимость</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категория</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товой короб</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ковый терминал с сенсорным экраном 19</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ртировщик банкнот SMB BS- 2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мебели д\оперзала Д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9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Cisco2901\K9 (маршрутизатор Cisco 2901+ коммутатор Catalyst 2960 24 10\100) серверный шкаф</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СК- 3-10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P LJ 400 M401dn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FP V425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визор Samsung 4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Nettop Atom iRU Win7 St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камера TrendNet IP-110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UPS IPPON smart power pro 14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олодильник «Дэу»</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ВЧ</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айник (электр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металличе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беде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управляющег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уз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тека 2 ящ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завес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з вакуумный упаковщ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чик кассира 2 отделени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ешалка наполь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для радиоактивных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зимет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тектор валюты Do Cas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 металличе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мелочи</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управляющег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ардероб</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w:t>
            </w:r>
          </w:p>
        </w:tc>
        <w:tc>
          <w:tcPr>
            <w:tcW w:w="2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5 066,00</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1063"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337" w:type="dxa"/>
            <w:gridSpan w:val="4"/>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271" w:type="dxa"/>
            <w:gridSpan w:val="2"/>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ЛОТ  №17</w:t>
            </w:r>
          </w:p>
        </w:tc>
        <w:tc>
          <w:tcPr>
            <w:tcW w:w="4129" w:type="dxa"/>
            <w:gridSpan w:val="3"/>
            <w:tcBorders>
              <w:bottom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2040"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600" w:type="dxa"/>
            <w:tcBorders/>
            <w:vAlign w:val="bottom"/>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п/п</w:t>
            </w:r>
          </w:p>
        </w:tc>
        <w:tc>
          <w:tcPr>
            <w:tcW w:w="4337"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баланс. стоимость</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категория</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ковый терминал с сенсорным экраном 17 RAM 1G MS Win 7 Str ИБП</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ортировщик банкнот SMB BS- 2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вакуумный упаковщ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9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Cisco2901\K9 (маршрутизатор Cisco 2901+ коммутатор Catalyst 2960 24 10\1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FP V425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lang w:val="en-US"/>
              </w:rPr>
              <w:t xml:space="preserve">Cisco2901, WS-C2960-24TT-L </w:t>
            </w:r>
            <w:r>
              <w:rPr>
                <w:rFonts w:eastAsia="Times New Roman" w:cs="Times New Roman" w:ascii="Times New Roman" w:hAnsi="Times New Roman"/>
                <w:color w:val="000000"/>
                <w:sz w:val="22"/>
                <w:szCs w:val="22"/>
              </w:rPr>
              <w:t>коммутатор</w:t>
            </w:r>
            <w:r>
              <w:rPr>
                <w:rFonts w:eastAsia="Times New Roman" w:cs="Times New Roman" w:ascii="Times New Roman" w:hAnsi="Times New Roman"/>
                <w:color w:val="000000"/>
                <w:sz w:val="22"/>
                <w:szCs w:val="22"/>
                <w:lang w:val="en-US"/>
              </w:rPr>
              <w:t xml:space="preserve"> Catalyst 296024 10\1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UPS IPPON smart power pro 14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визор Samsung 4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Nettop Atom iRU Win7 St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тека 2 ящ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тека 2 ящ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мелочи</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касса для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для радиоактивных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3 клас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больш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жалюзи (окна касс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чик кассир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 металличе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зимет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управляющег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для документов дер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гардероб больш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пристав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беде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айн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олодильн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Ч</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ставная тумбоч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4337" w:type="dxa"/>
            <w:gridSpan w:val="4"/>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тектор валюты Do Cas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337" w:type="dxa"/>
            <w:gridSpan w:val="4"/>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w:t>
            </w:r>
          </w:p>
        </w:tc>
        <w:tc>
          <w:tcPr>
            <w:tcW w:w="2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70 009,32</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10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337" w:type="dxa"/>
            <w:gridSpan w:val="4"/>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063" w:type="dxa"/>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ЛОТ  18</w:t>
            </w:r>
          </w:p>
        </w:tc>
        <w:tc>
          <w:tcPr>
            <w:tcW w:w="4337" w:type="dxa"/>
            <w:gridSpan w:val="4"/>
            <w:tcBorders/>
            <w:vAlign w:val="center"/>
          </w:tcPr>
          <w:p>
            <w:pPr>
              <w:pStyle w:val="Normal"/>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040"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00" w:type="dxa"/>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п/п</w:t>
            </w:r>
          </w:p>
        </w:tc>
        <w:tc>
          <w:tcPr>
            <w:tcW w:w="433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баланс. стоимость</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категория</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товой короб Д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ковый терминал с сенсорным экраном 19</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четная машинка СВН 2000 ДО Отрад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ртировщик банкнот SMB BS- 2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мебели д\оперзала Д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ршрутизатор Security + модуль 1 – Port</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рверный шкаф</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СК- 3-10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P LJ 400 M401dn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FP V425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визор Samsung 4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lang w:val="en-US"/>
              </w:rPr>
              <w:t>Nettop Atom iRU Win7 St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talyst 2960- 24ТТ-L</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UPS IPPON smart power pro 14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олодильник «Дэу»</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Ч</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чайник электр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 – 5 шту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беде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управляющег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урсы валют электрически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уз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тека 2 ящ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тека 2 ящ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нтресоль для посуд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з вакуумный упаковщ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чик кассира 2 отделени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завес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для радиоактивных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зимет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тектор валюты Do Cas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 металличе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мелочи</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жалюзи (окна касс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управляющег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ардероб</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w:t>
            </w:r>
          </w:p>
        </w:tc>
        <w:tc>
          <w:tcPr>
            <w:tcW w:w="2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58 429,41</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10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337" w:type="dxa"/>
            <w:gridSpan w:val="4"/>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00" w:type="dxa"/>
            <w:gridSpan w:val="5"/>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ЛОТ  №19</w:t>
            </w:r>
          </w:p>
        </w:tc>
        <w:tc>
          <w:tcPr>
            <w:tcW w:w="2040"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600" w:type="dxa"/>
            <w:tcBorders/>
            <w:vAlign w:val="bottom"/>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п/п</w:t>
            </w:r>
          </w:p>
        </w:tc>
        <w:tc>
          <w:tcPr>
            <w:tcW w:w="433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баланс. стоимость</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категория</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dpole 19 информацио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рверный шкаф позиция 118 ДО «Новогире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ртировщик банкнот SMB BS- 2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мебели д\оперзала ДО «Новогирее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ASA5520-K8 (межсетевой экран ASA5520+ коммутатор Catalyst 296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СК- 3-10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металлический больш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зимет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для радиоактивных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 металличе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ереговорное устройст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тектор валюты Do Cas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ристав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ристав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ристав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FP V425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визор Samsung 4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Nettop Atom iRU Win7 St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холодильник «Дэу»</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Ч</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айник электр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ешал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управляющег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тека 2 ящ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нтресоль для посуд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з вакуумный упаковщ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кассира 2 отдел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узкий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пловая завес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мелочи</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ветовой короб</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жалюзи (окна касс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ардероб больш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ардероб мал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w:t>
            </w:r>
          </w:p>
        </w:tc>
        <w:tc>
          <w:tcPr>
            <w:tcW w:w="2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63 413,55</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1063"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337" w:type="dxa"/>
            <w:gridSpan w:val="4"/>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00" w:type="dxa"/>
            <w:gridSpan w:val="5"/>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ЛОТ  №20</w:t>
            </w:r>
          </w:p>
        </w:tc>
        <w:tc>
          <w:tcPr>
            <w:tcW w:w="2040"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600" w:type="dxa"/>
            <w:tcBorders/>
            <w:vAlign w:val="bottom"/>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п/п</w:t>
            </w:r>
          </w:p>
        </w:tc>
        <w:tc>
          <w:tcPr>
            <w:tcW w:w="433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Наименование</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баланс. стоимость</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категория</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adpole 19 информацио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рверный шкаф позиция 52 ДО «Коломен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ортировщик банкнот SMB BS- 2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мебели д\оперзала ДО «Коломен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9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Cisco2901\K9 (маршрутизатор Cisco 2901+ коммутатор Catalyst 2960 24 10\1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сейф СК- 3-10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металлический большо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зимет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для радиоактивных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 металличе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ереговорное устройств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тектор валюты Do Cas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ристав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ристав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ристав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ристав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3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FP V425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телевизор Samsung 4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Nettop Atom iRU Win7 St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камера TrendNet IP-110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UPS IPPON smart power pro 14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олодильник «Дэу»</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Ч</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айник электр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нтресоль для посуд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беде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управляющег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нтресоль для посуд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з вакуумный упаковщ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шкаф кассира 2 отдел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узкий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тека 2 ящ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мелочи</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товой короб</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жалюзи (окна касс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урсы валют электрическ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w:t>
            </w:r>
          </w:p>
        </w:tc>
        <w:tc>
          <w:tcPr>
            <w:tcW w:w="2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73 323,73</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1063"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337" w:type="dxa"/>
            <w:gridSpan w:val="4"/>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4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00" w:type="dxa"/>
            <w:gridSpan w:val="5"/>
            <w:tcBorders>
              <w:bottom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ЛОТ  №21</w:t>
            </w:r>
          </w:p>
        </w:tc>
        <w:tc>
          <w:tcPr>
            <w:tcW w:w="2040" w:type="dxa"/>
            <w:tcBorders>
              <w:bottom w:val="single" w:sz="4" w:space="0" w:color="000000"/>
            </w:tcBorders>
            <w:vAlign w:val="bottom"/>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2600" w:type="dxa"/>
            <w:tcBorders>
              <w:bottom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rPr>
              <w:t>п/п</w:t>
            </w:r>
          </w:p>
        </w:tc>
        <w:tc>
          <w:tcPr>
            <w:tcW w:w="4337"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Наименование</w:t>
            </w:r>
          </w:p>
        </w:tc>
        <w:tc>
          <w:tcPr>
            <w:tcW w:w="20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баланс. стоимость</w:t>
            </w:r>
          </w:p>
        </w:tc>
        <w:tc>
          <w:tcPr>
            <w:tcW w:w="2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категория</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товой короб Д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ковый терминал с сенсорным экраном 19</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ртировщик банкнот SMB BS- 2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мплект мебели д\оперзала Д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рверный шкаф</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СК- 3-10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6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4337" w:type="dxa"/>
            <w:gridSpan w:val="4"/>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2"/>
                <w:szCs w:val="22"/>
              </w:rPr>
              <w:t>п</w:t>
            </w: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color w:val="000000"/>
                <w:sz w:val="22"/>
                <w:szCs w:val="22"/>
              </w:rPr>
              <w:t>к</w:t>
            </w:r>
            <w:r>
              <w:rPr>
                <w:rFonts w:eastAsia="Times New Roman" w:cs="Times New Roman" w:ascii="Times New Roman" w:hAnsi="Times New Roman"/>
                <w:color w:val="000000"/>
                <w:sz w:val="22"/>
                <w:szCs w:val="22"/>
                <w:lang w:val="en-US"/>
              </w:rPr>
              <w:t xml:space="preserve"> HP Compaq 6200 +</w:t>
            </w:r>
            <w:r>
              <w:rPr>
                <w:rFonts w:eastAsia="Times New Roman" w:cs="Times New Roman" w:ascii="Times New Roman" w:hAnsi="Times New Roman"/>
                <w:color w:val="000000"/>
                <w:sz w:val="22"/>
                <w:szCs w:val="22"/>
              </w:rPr>
              <w:t>монитор</w:t>
            </w:r>
            <w:r>
              <w:rPr>
                <w:rFonts w:eastAsia="Times New Roman" w:cs="Times New Roman" w:ascii="Times New Roman" w:hAnsi="Times New Roman"/>
                <w:color w:val="000000"/>
                <w:sz w:val="22"/>
                <w:szCs w:val="22"/>
                <w:lang w:val="en-US"/>
              </w:rPr>
              <w:t xml:space="preserve"> 19 View sonic VA1931W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лефон Cisco CP- 6921 </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 Cisco CP- 6921</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401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P LJ 400 MFP V425dn</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визор Samsung 4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Nettop Atom iRU Win7 St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мера TrendNet IP-11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UPS IPPON smart power pro 1400</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холодильник «Дэу»,</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Ч</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айник электр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л (красный клиент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ресло красное офисное</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обеденны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управляющег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айт – бокс</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узкий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архивный  металлический</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тека 2 ящик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нтресоль для посуды</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з вакуумный упаковщик</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шкаф кассира 2 отдела</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ешалка наполь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хромирован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йф для радиоактивных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зимет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тектор валюты Do Cas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а подкатная металлическ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мелочи</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сса для купюр</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ол управляющего</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ардероб</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4337" w:type="dxa"/>
            <w:gridSpan w:val="4"/>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рна улич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4337" w:type="dxa"/>
            <w:gridSpan w:val="4"/>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умбочка подкатная</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ные средства</w:t>
            </w:r>
          </w:p>
        </w:tc>
      </w:tr>
      <w:tr>
        <w:trPr>
          <w:trHeight w:val="300" w:hRule="atLeast"/>
        </w:trPr>
        <w:tc>
          <w:tcPr>
            <w:tcW w:w="106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4337" w:type="dxa"/>
            <w:gridSpan w:val="4"/>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ТОГО</w:t>
            </w:r>
          </w:p>
        </w:tc>
        <w:tc>
          <w:tcPr>
            <w:tcW w:w="204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73 501,80</w:t>
            </w:r>
          </w:p>
        </w:tc>
        <w:tc>
          <w:tcPr>
            <w:tcW w:w="2600"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bl>
    <w:p>
      <w:pPr>
        <w:pStyle w:val="Normal"/>
        <w:widowControl w:val="false"/>
        <w:tabs>
          <w:tab w:val="clear" w:pos="708"/>
          <w:tab w:val="left" w:pos="851" w:leader="none"/>
        </w:tabs>
        <w:autoSpaceDE w:val="false"/>
        <w:spacing w:lineRule="auto" w:line="360"/>
        <w:jc w:val="right"/>
        <w:rPr>
          <w:sz w:val="28"/>
          <w:szCs w:val="28"/>
          <w:lang w:val="en-US"/>
        </w:rPr>
      </w:pPr>
      <w:r>
        <w:rPr>
          <w:sz w:val="28"/>
          <w:szCs w:val="28"/>
          <w:lang w:val="en-US"/>
        </w:rPr>
      </w:r>
    </w:p>
    <w:p>
      <w:pPr>
        <w:pStyle w:val="Normal"/>
        <w:widowControl w:val="false"/>
        <w:tabs>
          <w:tab w:val="clear" w:pos="708"/>
          <w:tab w:val="left" w:pos="851" w:leader="none"/>
        </w:tabs>
        <w:autoSpaceDE w:val="false"/>
        <w:spacing w:lineRule="auto" w:line="360"/>
        <w:jc w:val="both"/>
        <w:rPr>
          <w:sz w:val="28"/>
          <w:szCs w:val="28"/>
          <w:lang w:val="en-US"/>
        </w:rPr>
      </w:pPr>
      <w:r>
        <w:rPr>
          <w:sz w:val="28"/>
          <w:szCs w:val="28"/>
          <w:lang w:val="en-US"/>
        </w:rPr>
      </w:r>
    </w:p>
    <w:p>
      <w:pPr>
        <w:pStyle w:val="Normal"/>
        <w:spacing w:lineRule="auto" w:line="36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51" w:leader="none"/>
        </w:tabs>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orient="landscape" w:w="16838" w:h="11906"/>
      <w:pgMar w:left="902" w:right="99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cc"/>
    <w:family w:val="roman"/>
    <w:pitch w:val="variable"/>
  </w:font>
  <w:font w:name="Times New Roman">
    <w:charset w:val="cc"/>
    <w:family w:val="roman"/>
    <w:pitch w:val="variable"/>
  </w:font>
  <w:font w:name="Book Antiqua">
    <w:charset w:val="cc"/>
    <w:family w:val="roman"/>
    <w:pitch w:val="variable"/>
  </w:font>
  <w:font w:name=" Courier New">
    <w:charset w:val="cc"/>
    <w:family w:val="modern"/>
    <w:pitch w:val="default"/>
  </w:font>
  <w:font w:name=" Wingdings">
    <w:charset w:val="02"/>
    <w:family w:val="auto"/>
    <w:pitch w:val="variable"/>
  </w:font>
  <w:font w:name=" Symbol">
    <w:charset w:val="02"/>
    <w:family w:val="roman"/>
    <w:pitch w:val="variable"/>
  </w:font>
  <w:font w:name=" Tahoma">
    <w:altName w:val="Tahoma"/>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 Times New Roman;Times New Roman" w:hAnsi=" Times New Roman;Times New Roman" w:eastAsia=" Times New Roman;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7">
    <w:name w:val="Heading 7"/>
    <w:basedOn w:val="Normal"/>
    <w:next w:val="Normal"/>
    <w:qFormat/>
    <w:pPr>
      <w:keepNext w:val="true"/>
      <w:numPr>
        <w:ilvl w:val="6"/>
        <w:numId w:val="1"/>
      </w:numPr>
      <w:ind w:left="148" w:hanging="0"/>
      <w:outlineLvl w:val="6"/>
    </w:pPr>
    <w:rPr>
      <w:rFonts w:ascii="Times New Roman" w:hAnsi="Times New Roman" w:eastAsia="Times New Roman" w:cs="Times New Roman"/>
      <w:sz w:val="26"/>
      <w:szCs w:val="20"/>
      <w:lang w:val="en-US"/>
    </w:rPr>
  </w:style>
  <w:style w:type="character" w:styleId="WW8Num1z0">
    <w:name w:val="WW8Num1z0"/>
    <w:qFormat/>
    <w:rPr>
      <w:rFonts w:ascii=" Times New Roman;Times New Roman" w:hAnsi=" Times New Roman;Times New Roman" w:cs=" Times New Roman;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0"/>
    </w:rPr>
  </w:style>
  <w:style w:type="character" w:styleId="WW8Num4z0">
    <w:name w:val="WW8Num4z0"/>
    <w:qFormat/>
    <w:rPr>
      <w:rFonts w:ascii="Book Antiqua" w:hAnsi="Book Antiqua"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 Times New Roman;Times New Roman" w:hAnsi=" Times New Roman;Times New Roman" w:cs=" Times New Roman;Times New Roman"/>
      <w:sz w:val="26"/>
    </w:rPr>
  </w:style>
  <w:style w:type="character" w:styleId="WW8Num7z1">
    <w:name w:val="WW8Num7z1"/>
    <w:qFormat/>
    <w:rPr>
      <w:b w:val="false"/>
      <w:color w:val="000000"/>
      <w:sz w:val="26"/>
    </w:rPr>
  </w:style>
  <w:style w:type="character" w:styleId="WW8Num7z2">
    <w:name w:val="WW8Num7z2"/>
    <w:qFormat/>
    <w:rPr>
      <w:sz w:val="26"/>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 Times New Roman;Times New Roman" w:hAnsi=" Times New Roman;Times New Roman" w:eastAsia="Times New Roman" w:cs=" Times New Roman;Times New Roman"/>
    </w:rPr>
  </w:style>
  <w:style w:type="character" w:styleId="WW8Num9z1">
    <w:name w:val="WW8Num9z1"/>
    <w:qFormat/>
    <w:rPr>
      <w:rFonts w:ascii=" Courier New" w:hAnsi=" Courier New" w:cs=" Courier New"/>
    </w:rPr>
  </w:style>
  <w:style w:type="character" w:styleId="WW8Num9z2">
    <w:name w:val="WW8Num9z2"/>
    <w:qFormat/>
    <w:rPr>
      <w:rFonts w:ascii=" Wingdings" w:hAnsi=" Wingdings" w:cs=" Wingdings"/>
    </w:rPr>
  </w:style>
  <w:style w:type="character" w:styleId="WW8Num9z3">
    <w:name w:val="WW8Num9z3"/>
    <w:qFormat/>
    <w:rPr>
      <w:rFonts w:ascii=" Symbol" w:hAnsi=" Symbol" w:cs=" 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7">
    <w:name w:val="Заголовок 7 Знак"/>
    <w:qFormat/>
    <w:rPr>
      <w:rFonts w:ascii="Times New Roman" w:hAnsi="Times New Roman" w:eastAsia="Times New Roman" w:cs="Times New Roman"/>
      <w:sz w:val="26"/>
    </w:rPr>
  </w:style>
  <w:style w:type="character" w:styleId="Style14">
    <w:name w:val="Основной текст Знак"/>
    <w:qFormat/>
    <w:rPr>
      <w:rFonts w:ascii="Times New Roman" w:hAnsi="Times New Roman" w:eastAsia="Times New Roman" w:cs="Times New Roman"/>
      <w:b/>
      <w:sz w:val="28"/>
    </w:rPr>
  </w:style>
  <w:style w:type="character" w:styleId="Style15">
    <w:name w:val="Основной текст с отступом Знак"/>
    <w:qFormat/>
    <w:rPr>
      <w:rFonts w:cs="Times New Roman"/>
      <w:sz w:val="28"/>
      <w:szCs w:val="28"/>
    </w:rPr>
  </w:style>
  <w:style w:type="character" w:styleId="Style16">
    <w:name w:val="Текст выноски Знак"/>
    <w:qFormat/>
    <w:rPr>
      <w:rFonts w:ascii=" Tahoma;Tahoma" w:hAnsi=" Tahoma;Tahoma" w:cs=" Tahoma;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3119" w:leader="none"/>
        <w:tab w:val="left" w:pos="4536" w:leader="none"/>
      </w:tabs>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en-US"/>
    </w:rPr>
  </w:style>
  <w:style w:type="paragraph" w:styleId="22">
    <w:name w:val="Основной текст с отступом 2"/>
    <w:basedOn w:val="Normal"/>
    <w:qFormat/>
    <w:pPr>
      <w:ind w:left="4320" w:hanging="0"/>
      <w:jc w:val="both"/>
    </w:pPr>
    <w:rPr>
      <w:lang w:val="en-US"/>
    </w:rPr>
  </w:style>
  <w:style w:type="paragraph" w:styleId="Style17">
    <w:name w:val="Текст выноски"/>
    <w:basedOn w:val="Normal"/>
    <w:qFormat/>
    <w:pPr/>
    <w:rPr>
      <w:rFonts w:ascii=" Tahoma;Tahoma" w:hAnsi=" Tahoma;Tahoma" w:cs=" Tahoma;Tahoma"/>
      <w:sz w:val="16"/>
      <w:szCs w:val="16"/>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Знак Знак Знак2 Знак"/>
    <w:basedOn w:val="Normal"/>
    <w:qFormat/>
    <w:pPr>
      <w:snapToGrid w:val="false"/>
      <w:spacing w:lineRule="exact" w:line="240" w:before="0" w:after="160"/>
      <w:ind w:firstLine="510"/>
    </w:pPr>
    <w:rPr>
      <w:rFonts w:cs=" Times New Roman;Times New Roman"/>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eastAsia="Times New Roman" w:cs="Tahoma"/>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lang w:val="en-US"/>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Style22">
    <w:name w:val="Обычный (веб)"/>
    <w:basedOn w:val="Normal"/>
    <w:qFormat/>
    <w:pPr>
      <w:spacing w:before="100" w:after="100"/>
    </w:pPr>
    <w:rPr>
      <w:rFonts w:ascii="Times New Roman" w:hAnsi="Times New Roman" w:eastAsia="Times New Roman" w:cs="Times New Roma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eastAsia="Times New Roman" w:cs="Tahoma"/>
      <w:sz w:val="20"/>
      <w:szCs w:val="20"/>
      <w:lang w:val="en-US"/>
    </w:rPr>
  </w:style>
  <w:style w:type="paragraph" w:styleId="Style23">
    <w:name w:val="Рецензия"/>
    <w:qFormat/>
    <w:pPr>
      <w:widowControl/>
      <w:bidi w:val="0"/>
    </w:pPr>
    <w:rPr>
      <w:rFonts w:ascii=" Times New Roman;Times New Roman" w:hAnsi=" Times New Roman;Times New Roman" w:eastAsia=" Times New Roman;Times New Roman" w:cs="Times New Roman"/>
      <w:color w:val="auto"/>
      <w:sz w:val="24"/>
      <w:szCs w:val="24"/>
      <w:lang w:val="ru-RU" w:bidi="ar-SA" w:eastAsia="zh-CN"/>
    </w:rPr>
  </w:style>
  <w:style w:type="paragraph" w:styleId="Xl68">
    <w:name w:val="xl68"/>
    <w:basedOn w:val="Normal"/>
    <w:qFormat/>
    <w:pPr>
      <w:spacing w:before="100" w:after="100"/>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Times New Roman"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b/>
      <w:bCs/>
    </w:rPr>
  </w:style>
  <w:style w:type="paragraph" w:styleId="Xl76">
    <w:name w:val="xl76"/>
    <w:basedOn w:val="Normal"/>
    <w:qFormat/>
    <w:pPr>
      <w:spacing w:before="100" w:after="100"/>
    </w:pPr>
    <w:rPr>
      <w:rFonts w:ascii="Times New Roman" w:hAnsi="Times New Roman" w:eastAsia="Times New Roman" w:cs="Times New Roman"/>
      <w:b/>
      <w:bCs/>
    </w:rPr>
  </w:style>
  <w:style w:type="paragraph" w:styleId="Xl77">
    <w:name w:val="xl77"/>
    <w:basedOn w:val="Normal"/>
    <w:qFormat/>
    <w:pPr>
      <w:spacing w:before="100" w:after="100"/>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b/>
      <w:bCs/>
    </w:rPr>
  </w:style>
  <w:style w:type="paragraph" w:styleId="Xl80">
    <w:name w:val="xl80"/>
    <w:basedOn w:val="Normal"/>
    <w:qFormat/>
    <w:pPr>
      <w:spacing w:before="100" w:after="100"/>
      <w:jc w:val="center"/>
    </w:pPr>
    <w:rPr>
      <w:rFonts w:ascii="Times New Roman" w:hAnsi="Times New Roman" w:eastAsia="Times New Roman" w:cs="Times New Roman"/>
      <w:b/>
      <w:bCs/>
    </w:rPr>
  </w:style>
  <w:style w:type="paragraph" w:styleId="Xl81">
    <w:name w:val="xl81"/>
    <w:basedOn w:val="Normal"/>
    <w:qFormat/>
    <w:pPr>
      <w:pBdr>
        <w:bottom w:val="single" w:sz="4" w:space="0" w:color="000000"/>
      </w:pBdr>
      <w:spacing w:before="100" w:after="100"/>
      <w:textAlignment w:val="center"/>
    </w:pPr>
    <w:rPr>
      <w:rFonts w:ascii="Times New Roman" w:hAnsi="Times New Roman" w:eastAsia="Times New Roman" w:cs="Times New Roman"/>
    </w:rPr>
  </w:style>
  <w:style w:type="paragraph" w:styleId="Xl82">
    <w:name w:val="xl82"/>
    <w:basedOn w:val="Normal"/>
    <w:qFormat/>
    <w:pPr>
      <w:spacing w:before="100" w:after="100"/>
      <w:jc w:val="center"/>
    </w:pPr>
    <w:rPr>
      <w:rFonts w:ascii="Times New Roman" w:hAnsi="Times New Roman" w:eastAsia="Times New Roman" w:cs="Times New Roman"/>
    </w:rPr>
  </w:style>
  <w:style w:type="paragraph" w:styleId="Xl83">
    <w:name w:val="xl83"/>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eastAsia="Times New Roman" w:cs="Times New Roman"/>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Times New Roman" w:cs="Times New Roman"/>
    </w:rPr>
  </w:style>
  <w:style w:type="paragraph" w:styleId="Xl85">
    <w:name w:val="xl85"/>
    <w:basedOn w:val="Normal"/>
    <w:qFormat/>
    <w:pPr>
      <w:pBdr>
        <w:bottom w:val="single" w:sz="4" w:space="0" w:color="000000"/>
        <w:right w:val="single" w:sz="4" w:space="0" w:color="000000"/>
      </w:pBdr>
      <w:spacing w:before="100" w:after="100"/>
      <w:jc w:val="center"/>
    </w:pPr>
    <w:rPr>
      <w:rFonts w:ascii="Times New Roman" w:hAnsi="Times New Roman" w:eastAsia="Times New Roman" w:cs="Times New Roman"/>
    </w:rPr>
  </w:style>
  <w:style w:type="paragraph" w:styleId="Xl86">
    <w:name w:val="xl86"/>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Times New Roman" w:cs="Times New Roman"/>
    </w:rPr>
  </w:style>
  <w:style w:type="paragraph" w:styleId="Xl87">
    <w:name w:val="xl87"/>
    <w:basedOn w:val="Normal"/>
    <w:qFormat/>
    <w:pPr>
      <w:pBdr>
        <w:top w:val="single" w:sz="4" w:space="0" w:color="000000"/>
        <w:bottom w:val="single" w:sz="4" w:space="0" w:color="000000"/>
        <w:right w:val="single" w:sz="4" w:space="0" w:color="000000"/>
      </w:pBdr>
      <w:spacing w:before="100" w:after="100"/>
      <w:textAlignment w:val="top"/>
    </w:pPr>
    <w:rPr>
      <w:rFonts w:ascii="Times New Roman" w:hAnsi="Times New Roman" w:eastAsia="Times New Roman" w:cs="Times New Roman"/>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eastAsia="Times New Roman" w:cs="Times New Roman"/>
    </w:rPr>
  </w:style>
  <w:style w:type="paragraph" w:styleId="Xl89">
    <w:name w:val="xl89"/>
    <w:basedOn w:val="Normal"/>
    <w:qFormat/>
    <w:pPr>
      <w:pBdr>
        <w:top w:val="single" w:sz="4" w:space="0" w:color="000000"/>
        <w:bottom w:val="single" w:sz="4" w:space="0" w:color="000000"/>
        <w:right w:val="single" w:sz="4" w:space="0" w:color="000000"/>
      </w:pBdr>
      <w:spacing w:before="100" w:after="100"/>
      <w:jc w:val="center"/>
      <w:textAlignment w:val="top"/>
    </w:pPr>
    <w:rPr>
      <w:rFonts w:ascii="Times New Roman" w:hAnsi="Times New Roman" w:eastAsia="Times New Roman" w:cs="Times New Roman"/>
    </w:rPr>
  </w:style>
  <w:style w:type="paragraph" w:styleId="Xl90">
    <w:name w:val="xl90"/>
    <w:basedOn w:val="Normal"/>
    <w:qFormat/>
    <w:pPr>
      <w:pBdr>
        <w:top w:val="single" w:sz="4" w:space="0" w:color="000000"/>
        <w:bottom w:val="single" w:sz="4" w:space="0" w:color="000000"/>
        <w:right w:val="single" w:sz="4" w:space="0" w:color="000000"/>
      </w:pBdr>
      <w:spacing w:before="100" w:after="100"/>
    </w:pPr>
    <w:rPr>
      <w:rFonts w:ascii="Times New Roman" w:hAnsi="Times New Roman" w:eastAsia="Times New Roman" w:cs="Times New Roman"/>
    </w:rPr>
  </w:style>
  <w:style w:type="paragraph" w:styleId="Xl91">
    <w:name w:val="xl91"/>
    <w:basedOn w:val="Normal"/>
    <w:qFormat/>
    <w:pPr>
      <w:pBdr>
        <w:top w:val="single" w:sz="4" w:space="0" w:color="000000"/>
        <w:bottom w:val="single" w:sz="4" w:space="0" w:color="000000"/>
        <w:right w:val="single" w:sz="4" w:space="0" w:color="000000"/>
      </w:pBdr>
      <w:spacing w:before="100" w:after="100"/>
      <w:jc w:val="center"/>
      <w:textAlignment w:val="top"/>
    </w:pPr>
    <w:rPr>
      <w:rFonts w:ascii="Times New Roman" w:hAnsi="Times New Roman" w:eastAsia="Times New Roman" w:cs="Times New Roman"/>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Times New Roman" w:cs="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b/>
      <w:bCs/>
    </w:rPr>
  </w:style>
  <w:style w:type="paragraph" w:styleId="Xl95">
    <w:name w:val="xl95"/>
    <w:basedOn w:val="Normal"/>
    <w:qFormat/>
    <w:pPr>
      <w:spacing w:before="100" w:after="100"/>
    </w:pPr>
    <w:rPr>
      <w:rFonts w:ascii="Times New Roman" w:hAnsi="Times New Roman" w:eastAsia="Times New Roman" w:cs="Times New Roman"/>
      <w:b/>
      <w:bCs/>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Times New Roman" w:cs="Times New Roman"/>
      <w:b/>
      <w:bCs/>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b/>
      <w:bCs/>
    </w:rPr>
  </w:style>
  <w:style w:type="paragraph" w:styleId="Xl98">
    <w:name w:val="xl98"/>
    <w:basedOn w:val="Normal"/>
    <w:qFormat/>
    <w:pPr>
      <w:pBdr>
        <w:bottom w:val="single" w:sz="4" w:space="0" w:color="000000"/>
      </w:pBdr>
      <w:spacing w:before="100" w:after="100"/>
      <w:textAlignment w:val="center"/>
    </w:pPr>
    <w:rPr>
      <w:rFonts w:ascii="Times New Roman" w:hAnsi="Times New Roman" w:eastAsia="Times New Roman" w:cs="Times New Roman"/>
      <w:b/>
      <w:bCs/>
    </w:rPr>
  </w:style>
  <w:style w:type="paragraph" w:styleId="Xl99">
    <w:name w:val="xl99"/>
    <w:basedOn w:val="Normal"/>
    <w:qFormat/>
    <w:pPr>
      <w:spacing w:before="100" w:after="100"/>
      <w:jc w:val="center"/>
    </w:pPr>
    <w:rPr>
      <w:rFonts w:ascii="Times New Roman" w:hAnsi="Times New Roman" w:eastAsia="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Times New Roman" w:cs="Times New Roman"/>
    </w:rPr>
  </w:style>
  <w:style w:type="paragraph" w:styleId="Xl101">
    <w:name w:val="xl101"/>
    <w:basedOn w:val="Normal"/>
    <w:qFormat/>
    <w:pPr>
      <w:spacing w:before="100" w:after="100"/>
      <w:jc w:val="center"/>
    </w:pPr>
    <w:rPr>
      <w:rFonts w:ascii="Times New Roman" w:hAnsi="Times New Roman" w:eastAsia="Times New Roman" w:cs="Times New Roman"/>
    </w:rPr>
  </w:style>
  <w:style w:type="paragraph" w:styleId="Xl102">
    <w:name w:val="xl102"/>
    <w:basedOn w:val="Normal"/>
    <w:qFormat/>
    <w:pPr>
      <w:pBdr>
        <w:bottom w:val="single" w:sz="4" w:space="0" w:color="000000"/>
      </w:pBdr>
      <w:spacing w:before="100" w:after="100"/>
      <w:textAlignment w:val="center"/>
    </w:pPr>
    <w:rPr>
      <w:rFonts w:ascii="Times New Roman" w:hAnsi="Times New Roman" w:eastAsia="Times New Roman" w:cs="Times New Roman"/>
    </w:rPr>
  </w:style>
  <w:style w:type="paragraph" w:styleId="Xl103">
    <w:name w:val="xl103"/>
    <w:basedOn w:val="Normal"/>
    <w:qFormat/>
    <w:pPr>
      <w:spacing w:before="100" w:after="100"/>
      <w:jc w:val="center"/>
    </w:pPr>
    <w:rPr>
      <w:rFonts w:ascii="Times New Roman" w:hAnsi="Times New Roman" w:eastAsia="Times New Roman" w:cs="Times New Roman"/>
    </w:rPr>
  </w:style>
  <w:style w:type="paragraph" w:styleId="Xl104">
    <w:name w:val="xl104"/>
    <w:basedOn w:val="Normal"/>
    <w:qFormat/>
    <w:pPr>
      <w:spacing w:before="100" w:after="100"/>
      <w:textAlignment w:val="center"/>
    </w:pPr>
    <w:rPr>
      <w:rFonts w:ascii="Times New Roman" w:hAnsi="Times New Roman" w:eastAsia="Times New Roman" w:cs="Times New Roman"/>
      <w:b/>
      <w:bCs/>
    </w:rPr>
  </w:style>
  <w:style w:type="paragraph" w:styleId="Xl105">
    <w:name w:val="xl105"/>
    <w:basedOn w:val="Normal"/>
    <w:qFormat/>
    <w:pPr>
      <w:pBdr>
        <w:left w:val="single" w:sz="4" w:space="0" w:color="000000"/>
        <w:bottom w:val="single" w:sz="4" w:space="0" w:color="000000"/>
      </w:pBdr>
      <w:spacing w:before="100" w:after="100"/>
      <w:jc w:val="center"/>
    </w:pPr>
    <w:rPr>
      <w:rFonts w:ascii="Times New Roman" w:hAnsi="Times New Roman" w:eastAsia="Times New Roman" w:cs="Times New Roman"/>
      <w:b/>
      <w:bCs/>
    </w:rPr>
  </w:style>
  <w:style w:type="paragraph" w:styleId="Xl106">
    <w:name w:val="xl106"/>
    <w:basedOn w:val="Normal"/>
    <w:qFormat/>
    <w:pPr>
      <w:pBdr>
        <w:bottom w:val="single" w:sz="4" w:space="0" w:color="000000"/>
      </w:pBdr>
      <w:spacing w:before="100" w:after="100"/>
    </w:pPr>
    <w:rPr>
      <w:rFonts w:ascii="Times New Roman" w:hAnsi="Times New Roman" w:eastAsia="Times New Roman"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Times New Roman"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b/>
      <w:bCs/>
    </w:rPr>
  </w:style>
  <w:style w:type="paragraph" w:styleId="Xl110">
    <w:name w:val="xl110"/>
    <w:basedOn w:val="Normal"/>
    <w:qFormat/>
    <w:pPr>
      <w:pBdr>
        <w:bottom w:val="single" w:sz="4" w:space="0" w:color="000000"/>
      </w:pBdr>
      <w:spacing w:before="100" w:after="100"/>
      <w:jc w:val="center"/>
    </w:pPr>
    <w:rPr>
      <w:rFonts w:ascii="Times New Roman" w:hAnsi="Times New Roman" w:eastAsia="Times New Roman" w:cs="Times New Roman"/>
      <w:b/>
      <w:bCs/>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Times New Roman" w:cs="Times New Roman"/>
    </w:rPr>
  </w:style>
  <w:style w:type="paragraph" w:styleId="Xl112">
    <w:name w:val="xl112"/>
    <w:basedOn w:val="Normal"/>
    <w:qFormat/>
    <w:pPr>
      <w:pBdr>
        <w:bottom w:val="single" w:sz="4" w:space="0" w:color="000000"/>
      </w:pBdr>
      <w:spacing w:before="100" w:after="100"/>
      <w:textAlignment w:val="center"/>
    </w:pPr>
    <w:rPr>
      <w:rFonts w:ascii="Times New Roman" w:hAnsi="Times New Roman" w:eastAsia="Times New Roman" w:cs="Times New Roman"/>
      <w:b/>
      <w:bCs/>
    </w:rPr>
  </w:style>
  <w:style w:type="paragraph" w:styleId="Xl113">
    <w:name w:val="xl113"/>
    <w:basedOn w:val="Normal"/>
    <w:qFormat/>
    <w:pPr>
      <w:pBdr>
        <w:left w:val="single" w:sz="4" w:space="0" w:color="000000"/>
        <w:bottom w:val="single" w:sz="4" w:space="0" w:color="000000"/>
      </w:pBdr>
      <w:spacing w:before="100" w:after="10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29:00Z</dcterms:created>
  <dc:creator>USER</dc:creator>
  <dc:description/>
  <cp:keywords/>
  <dc:language>en-US</dc:language>
  <cp:lastModifiedBy>Никитин Дмитрий Владимирович</cp:lastModifiedBy>
  <cp:lastPrinted>2015-07-15T14:48:00Z</cp:lastPrinted>
  <dcterms:modified xsi:type="dcterms:W3CDTF">2015-07-17T08:01:00Z</dcterms:modified>
  <cp:revision>3</cp:revision>
  <dc:subject/>
  <dc:title>Проект решения комитета кредиторов ЗАО КБ «Олимпийский»</dc:title>
</cp:coreProperties>
</file>