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73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9.201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Кудряшов Александр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6352508700030, ИНН 3525268491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убочкин Артем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оммерческое партнерство «Саморегулируемая организация независимых арбитражных управляющих «ДЕЛО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4906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25.03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грузчик фронтальный с/х пфс-0,75. Заводской № машины 808127893-7316.  Год выпуска -2012. Номер двигателя- 647827. Регистрационный знак 5367 ВР 35. Цвет: черно- синий. Состояние: требуется ремонт двигателя. Залоговое имуществ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ицеп тракторный ПСЕ 12,5. Год выпуска- 1990. Цвет- коричневый. Государственный номер 1039 ВХ 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жилой дом общей площадью 64, кв.м, условный номер: 35:26:24:0:13148Ж, расположенный по адресу: Вологодская обл., Сокольский р-н, д. Большая, Воробьевский сельсовет, д. 7; земельный участок площадью 700 кв.м, кад. номер: 35:26:0403018:23, расположенный по адресу: Вологодская обл., Сокольский р-н, д. Большая, Воробьевский сельсовет, д. 7; земельный участок 3 000 кв. м, кадастровый номер: 35:26:0403018:8, расположенный по адресу: Вологодская обл., Сокольский р-н, д. Большая, Воробьевский сельсовет;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7.2015 г. и заканчивается 31.08.2015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тендент должен представить оператору площадки сведения и документы, перечень которых установлен ст.110 ФЗ «О несостоятельности (банкротстве)» от 26.10.2002 №127-ФЗ, приказом Минэкономразвития РФ от 15.02.2010 г. № 54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должен поступить на счет не позднее даты окончания приема заявок. Сумма задатка, внесенная Заявителем, не признанным победителем торгов, подлежит возврату в течение 5 (Пяти)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по ЛОТУ №1- специальный расчетный счет ИП Кудряшов Александр Васильевич р/с 40802810912000009303 в Отделение №8638 Сбербанка России, БИК 041909644, к/с 30101810900000000644  ИНН 352526849104.  Задаток по ЛОТУ №2 и ЛОТУ №3- специальный расчетный счет ИП Кудряшов Александр Васильевич р/с 40802810912000009302 в Отделение №8638 Сбербанка России, БИК 041909644, к/с 30101810900000000644  ИНН 35252684910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0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0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сентября 2015 г., 11ч. 00 мин. (время московское). Электронная торговая площадка www.lot-online.ru - ОА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в течение 5 дней заключается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 продажи по имуществу ЛОТ №1 на специальный р/с должника р/с 40802810912000009303 в Отделение №8638 Сбербанка России, БИК 041909644, к/с 30101810900000000644  ИНН 352526849104 в течение 30 дней с момента подписания договора купли-продажи. Оплата по договору купли- продажи по имуществу ЛОТ №2 и ЛОТ №3 на р/с должника  40802810112000002469 в Отделение №8638 Сбербанка России, БИК 041909644, к/с 30101810900000000644  ИНН 352526849104 в течение 30 дней с момента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убочкин Артем Александрович (ИНН 352522951749, КПП , адрес: 160022, город Вологда, Пошехонское шоссе, дом. 9-Е, квартира, тел. 8911501064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cen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35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7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4:50:00Z</dcterms:created>
  <dc:creator>Просвирницына Рина</dc:creator>
  <dc:description/>
  <cp:keywords/>
  <dc:language>en-US</dc:language>
  <cp:lastModifiedBy>Арбитражный управляющий Лубочкин А.А.</cp:lastModifiedBy>
  <cp:lastPrinted>2010-11-10T17:05:00Z</cp:lastPrinted>
  <dcterms:modified xsi:type="dcterms:W3CDTF">2015-07-21T14:50:00Z</dcterms:modified>
  <cp:revision>2</cp:revision>
  <dc:subject/>
  <dc:title>3</dc:title>
</cp:coreProperties>
</file>