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 Вологда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Индивидуальный предприниматель Кудряшов Александр Васильевич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35252684910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306352508700030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ИП Кудряшов Александр Васильевич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t>Лубочкина Артема Александровича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lang w:val="en-US" w:eastAsia="en-US"/>
        </w:rPr>
        <w:t>решения Арбитражного суда Вологодской области от «25» марта 2015г. по делу № А13-14906/2014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ИП Кудряшов Александр Васильевич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 (Литер В1, вн. №№17-20; литер В, вн. №№ 21-24; литер В2, вн. №1-16) (назначение: ______________; площадь __________ кв.м.; этажность: 1; инвентарный номер: _____; литер: В,В1,В2), 19___ года постройки, объект расположен по адресу: _________________________, кадастровый (условный) №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зарегистрировано ограничение (обременение) права: Аренда, регистрация №_____________ от ________20____г. срок не определён в пользу ООО "_________» г. _______. </w:t>
      </w: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Прочее имущество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518"/>
        <w:gridCol w:w="3909"/>
        <w:gridCol w:w="1620"/>
        <w:gridCol w:w="1375"/>
      </w:tblGrid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sz w:val="22"/>
          <w:szCs w:val="22"/>
          <w:lang w:val="en-US" w:eastAsia="en-US"/>
        </w:rPr>
        <w:t>ИП Кудряшов Александр Васильевич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>40802810112000002469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Отделение №8638 Сбербанка России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>30101810900000000644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1909644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352526849104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____________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( при необходимости)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П Кудряшов Александр Васил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160010, г. Вологда, ул. Залинейная, 24-15, г. ______, 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1120000024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деление №8638 Сбербанка Росси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90000000064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190964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35252684910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Лубочкин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Индивидуальный предприниматель Кудряшов Александр Васильевич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35252684910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306352508700030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ИП Кудряшов Александр Васильевич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Лубочкин Артем Александр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Арбитражного суда Вологодской области от «25» марта 2015г. по делу № А13-14906/2014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совместно именуемые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ИП Кудряшов Александр Васильевич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и п. 4.1. Договора купли продажи № ____ от ______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П Кудряшов Александр Васил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160010, г. Вологда, ул. Залинейная, 24-15, г. ______, 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1120000024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деление №8638 Сбербанка Росси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90000000064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190964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35252684910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Лубочкин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5:00Z</dcterms:created>
  <dc:creator>Prof-PetuhovaOV</dc:creator>
  <dc:description/>
  <cp:keywords/>
  <dc:language>en-US</dc:language>
  <cp:lastModifiedBy>Арбитражный управляющий Лубочкин А.А.</cp:lastModifiedBy>
  <cp:lastPrinted>2008-07-15T15:36:00Z</cp:lastPrinted>
  <dcterms:modified xsi:type="dcterms:W3CDTF">2015-07-21T09:35:00Z</dcterms:modified>
  <cp:revision>2</cp:revision>
  <dc:subject/>
  <dc:title>Приложение № 1</dc:title>
</cp:coreProperties>
</file>