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3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15 08:00 - 28.09.201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сные Полян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7145, Челябинская область, Троицкий район, п. Ясные Поляны, ул. </w:t>
            </w:r>
            <w:r>
              <w:rPr>
                <w:sz w:val="28"/>
                <w:szCs w:val="28"/>
                <w:lang w:val="en-US"/>
              </w:rPr>
              <w:t>Ленина, 8А, ОГРН 1067418000286, ИНН 74180145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ов Александ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НП "МСО П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030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7.09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назначение жилое, этажность 1, адрес: Россия, Челябинская область, Троицкий район, п. Ясные Поляны, ул., Тихая д. 24, кв., 3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ерритория МТМ, пл. 488,4кв.м; Территория МТМ, пл.3370,2 кв.м; Механизированная мастерская, пл.1024,5 кв.м; Лесопильный цех, пл.270,7 кв.м; Механизированная мастерская, пл.769,2 кв.м; Механизированная мастерская, пл.776,2; Автогараж ВИМ, пл. 149,3 кв.м; Склад зап.частей, пл.164,8 кв.м; Склад под краску, пл.812,3 кв.м; адрес: Россия, Челябинская область, Троицкий район, п. Ясные Полян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шинный двор, пл.1441,8кв.м; Машинный двор, пл.1813,9кв.м; Машинный двор, пл.1439,6 кв.м. адрес: Россия, Челябинская область, Троицкий район, п. Ясные Полян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фтебаза,  инвентарный номер 6389 литер А, назначение нежилое,  этажность 1, адрес: Россия, Челябинская область, Троицкий район, п. Ясные Полян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толовая, пл.377,3кв.м; Пекарня, пл.213,5кв.м; Гараж, пл.1709,4кв.м; МТМ, 339,9кв.м; Правление, пл.279,7кв.м;  адрес: Россия, Челябинская область, Троицкий район, п.Новый Ми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оловая, пл.48,7кв.м; Склад зап.частей, пл.157,2кв.м; Контора, пл.117,2 кв.м; адрес: Россия, Челябинская область, Троицкий район, с. Кадымц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бщежитие, пл.680,8кв.м; Пекарня, пл.206,2кв.м; Центральная контора, пл.269,7кв.м.,адрес: Россия, Челябинская область, Троицкий район, п. Ясные Поля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15 г. и заканчивается 28.09.2015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- наименование, организационно-правовую форму, место нахождения, почтовый адрес (для юр. лица) заявителя; - ФИО, паспортные данные, сведения о месте жительства (для физ. лица) заявителя; - номер контактного телефона, адрес электронной почты заявителя; - 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  К заявке должны прилагаться: - обязательства заявителя соблюдать требования, указанные в сообщении о проведении торгов;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- копии свидетельства о государственной регистрации юр. лица или государственной регистрации физ. лица в качестве ИП, надлежащим образом заверенный перевод на русский язык документов (для иностранного лица); - документа, подтверждающего полномочия лица на осуществление действий от имени заявителя; - копии документов, подтверждающих полномочия руководителя заявителя - юр. лица и решения об одобрении или о совершении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е предусмотрен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организатора торгов  № 40802810490000007822 в ОАО "Челябинвестбанк",454113 г. Челябинск, п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волюции 8, ИНН/КПП: 7421000200/745101001, К/С: 30101810400000000779 в Отделении Челябинск, БИК 047501779,  получатель - арбитражный управляющий Карлов Александр Викторович , ИНН 7447007203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7 15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 773 96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016 44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088 17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622 43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89 506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102 320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8:0 (127 156.23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8:0 (114 440.61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8:0 (101 724.99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8:0 (89 009.37 руб.) - 0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5 в 8:0 (76 293.75 руб.) - 1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5 в 8:0 (63 578.13 руб.) - 1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5 в 8:0 (50 862.51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8:0 (38 146.89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8:0 (25 431.27 руб.) - 2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8:0 (7 773 962.85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8:0 (6 996 566.56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8:0 (6 219 170.27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8:0 (5 441 773.98 руб.) - 0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5 в 8:0 (4 664 377.69 руб.) - 1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5 в 8:0 (3 886 981.40 руб.) - 1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5 в 8:0 (3 109 585.11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8:0 (2 332 188.82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8:0 (1 554 792.53 руб.) - 2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8:0 (5 016 442.59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8:0 (4 514 798.33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8:0 (4 013 154.07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8:0 (3 511 509.81 руб.) - 0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5 в 8:0 (3 009 865.55 руб.) - 1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5 в 8:0 (2 508 221.29 руб.) - 1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5 в 8:0 (2 006 577.03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8:0 (1 504 932.77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8:0 (1 003 288.51 руб.) - 2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8:0 (1 088 170.20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8:0 (979 353.18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8:0 (870 536.16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8:0 (761 719.14 руб.) - 0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5 в 8:0 (652 902.12 руб.) - 1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5 в 8:0 (544 085.10 руб.) - 1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5 в 8:0 (435 268.08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8:0 (326 451.06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8:0 (217 634.04 руб.) - 2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8:0 (2 622 438.99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8:0 (2 360 195.09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8:0 (2 097 951.19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8:0 (1 835 707.29 руб.) - 0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5 в 8:0 (1 573 463.39 руб.) - 1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5 в 8:0 (1 311 219.49 руб.) - 1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5 в 8:0 (1 048 975.59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8:0 (786 731.69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8:0 (524 487.79 руб.) - 2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8:0 (989 506.53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8:0 (890 555.88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8:0 (791 605.23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8:0 (692 654.58 руб.) - 0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5 в 8:0 (593 703.93 руб.) - 1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5 в 8:0 (494 753.28 руб.) - 1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5 в 8:0 (395 802.63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8:0 (296 851.98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8:0 (197 901.33 руб.) - 2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8:0 (2 102 320.98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8:0 (1 892 088.88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8:0 (1 681 856.78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8:0 (1 471 624.68 руб.) - 0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5 в 8:0 (1 261 392.58 руб.) - 1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5 в 8:0 (1 051 160.48 руб.) - 1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5 в 8:0 (840 928.38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8:0 (630 696.28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8:0 (420 464.18 руб.) - 28.09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; или участник, который первым представил заявку на участи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; или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С даты определения победителя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-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заключает с продавцом договор в течение 10 дней с даты подведения итогов торгов. Оплата  в течение 10  дней с даты заключения договора на р/с должника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ОО «Ясные Поляны»,  ИНН: 7418014530  КПП: 742401001,  р/с   40702810302200000715,  в Екатеринбургском филиале  ОАО БАНК "ФК Открытие", 620075, Екатеринбург, ул. Белинского 12,   ИНН/КПП:  7706092528/667102001,  К/ С: 30101810800000000918 в Уральском  ГУ Банка России, БИК 0465779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лов Александр Викторович (ИНН 744700720373, КПП , адрес: 454138 г. Челяб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ионерская, 7В-37, тел. (351)26570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cs74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59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5-07-22T02:59:00Z</dcterms:modified>
  <cp:revision>2</cp:revision>
  <dc:subject/>
  <dc:title>3</dc:title>
</cp:coreProperties>
</file>