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ГОВОР КУПЛИ-ПРОДАЖИ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а ООО «Ясные Поля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Челябинск</w:t>
        <w:tab/>
        <w:tab/>
        <w:tab/>
        <w:tab/>
        <w:tab/>
        <w:tab/>
        <w:t xml:space="preserve">                                   «____» _________ 2015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ООО «Ясные Поляны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 конкурсного управляющего Карлова Александра Викторо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по делу А76-10301/2013 от 17.09.2013г., с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____________________________________________________________________________</w:t>
      </w:r>
      <w:r>
        <w:rPr>
          <w:sz w:val="24"/>
        </w:rPr>
        <w:t>, именуемое(ая/ый) в дальнейшем «Покупатель», в лице генерального директора ________________________________________________________,  действующего на основании 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имущества ООО «Ясные Поляны»  № _____ от ___________г., согласно которому Покупатель признан победителем торгов по Лоту №___, Продавец продает, а Покупатель приобретает следующее имущест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Имущество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том, что имущество, передаваемое по настоящему договору, является бывшим в употреблении. Подписанием настоящего договора, Покупатель подтверждает отсутствие претензий по качеству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>2.1. Общая стоимость Имущества, указанного в п.1.1 настоящего договора составляет ___________ (_______________) рублей  ____ копеек, без НДС.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арбитражного управляющего Карлова Александра Викторовича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5 (пяти) банковских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 передать имущество, указанное в п.1.1.настоящего договора в течение 10 (десяти) банковски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Право собственности на имущество переходит от Продавца к Покупателю, при условии полной оплаты стоимости имущества и подписания акта приема-передачи.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>5.3. В случае нарушения Покупателем срока предусмотренного в п.2.3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ДАВЕЦ:   ООО «Ясные Поляны»,</w:t>
      </w:r>
      <w:r>
        <w:rPr/>
        <w:t xml:space="preserve"> 457145 Челябинская обл., Троицкий район, п. Ясные Поляны, ул.Ленина  8 А,   ИНН: 7418014530  КПП: 742401001,  р/с   40702810302200000715,  в Екатеринбургском филиале  ОАО БАНК "ФК Открытие", 620075, Екатеринбург, ул. Белинского 12,   ИНН/КПП:  7706092528/667102001,  К/ С: 30101810800000000918 в </w:t>
      </w:r>
      <w:r>
        <w:rPr>
          <w:color w:val="333333"/>
          <w:shd w:fill="FFFFFF" w:val="clear"/>
        </w:rPr>
        <w:t>Уральском  ГУ Банка России</w:t>
      </w:r>
      <w:r>
        <w:rPr/>
        <w:t xml:space="preserve">, БИК 046577918.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________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Челябинск                                                                                    «____» _________  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ООО «Ясные Поляны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 конкурсного управляющего Карлова Александра Викторо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по делу А76-10301/2013 от 17.09.2013г., с одной стороны, </w:t>
      </w:r>
      <w:r>
        <w:rPr/>
        <w:t>и  _________________________________________________________________________, именуемое в дальнейшем «Покупатель», в лице ___________________________,  действующего на основании __________________________, с другой стороны, подписа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договором купли-продажи №____ от «____» _________2015г., оплатой стоимости имущества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переданному имуществу Покупатель претензий к Продавцу не имеет. </w:t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А.В. Карл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user</dc:creator>
  <dc:description/>
  <cp:keywords/>
  <dc:language>en-US</dc:language>
  <cp:lastModifiedBy>Александр</cp:lastModifiedBy>
  <cp:lastPrinted>2005-03-21T15:57:00Z</cp:lastPrinted>
  <dcterms:modified xsi:type="dcterms:W3CDTF">2015-03-12T14:21:00Z</dcterms:modified>
  <cp:revision>5</cp:revision>
  <dc:subject/>
  <dc:title>ДОГОВОР</dc:title>
</cp:coreProperties>
</file>