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повторных торгов №373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9.2015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ММЕРЧЕСКИЙ БАНК «СОФРИНО» (ЗАКРЫТОЕ 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25009, г. Москва, Леонтьевский пер., д. 2 А, стр. 2, ОГРН 1027700003935, ИНН 77440014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езнев Михаил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К АС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Москва, дело о банкротстве А40-88501/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Москва А40-88501/14  от 28.07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ве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R34410(3U):4xCPU AMD Dual-Core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Cервер Dell PE R900 с комплектом крепления в стойку Dell Versa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ервер IBM System х3620 7376K7G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етевой RAID-накопитель+жесткий дис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етевой RAID-накопитель+жесткий дис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ве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HP ProLiant DL360e Gen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ограммно-аппаратный комплекс VIPNet Coordinator HW10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Банкомат WN ProCash 2000xe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Банкомат WN ProCash 1500xe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Банкомат NCR SelfServ 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Банкомат NCR SelfServ 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Банкомат NCR SelfServ 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Банкомат NCR SelfServ 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Банкомат NCR SelfServ 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Банкомат NCR SelfServ 22 ДО "Долгопрудный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Банкомат  NCR SelfServ 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Банкомат  NCR SelfServ 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Банкомат NCR Self Serv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Банкомат NCR SelfServ 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Банкомат NCR SelfServ 32 (с мод. BNA 2) г.Ульяновс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Банкомат NCR SelfServ 32 (с мод. BNA 2) г.Санкт-Петер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Сортировщик банкнот Kisan Newton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Сортировщик банкнот Kisan Newton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4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четч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нкн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Magner 150 Digital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5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четч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нкн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Nisan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6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четч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нкн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Nisan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Сортировщик банкнот Kisan Newton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Счетчик банкнот Nisan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Сортировщик банкнот Kisan Newton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Система теленаблюдения (ДО Загорский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Счетчик банкнот Nisan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Ро Композиция шкафов со стекл. И дерев. Дверками, цвет зебрано/венг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Ро Шкаф-буазери, с открыт. полк. и стекл. дверками, цвет зебрано/черное стекл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Ро Брифинг-стол, цвет зебрано/венг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Ро стол руковод. со стекл. столешн., с защитн. панел., цвет зебрано/черное стекл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Сервер для ПО Infinity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Стойка Ресепшн 280*80-106*108 бел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Сейфы СВ-1.05С12Д для депозитар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Сейфы с депозитными ячейкам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Сейф 2007-660 депозит.1кл. СТ-106 С18СШ-176 Д15/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Сейф депозитарный на 28 ячее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Сейф депозитарный 1 кл. СТ-106.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Табло световое курсов валю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Табло световое курсов валю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Стойка ресепш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Система видеонаблюдения кассового уз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Спецавтомобиль марки "Рыцарь" 294544-01; VIN X8929454570AK5029; год выпуска 2007; цвет желтый; ПТС 77 МО 4620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Спецавтомобиль марки "Рыцарь" 294544-01; VIN X8929454570AK5028; год выпуска 2007; цвет желтый; ПТС 77 МО 4651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Бортовая платформа 2834ВЕ на шасси Газель (VIN): XU42834BEB0001561, тип ТС: Бортовая платформа, год выпуска-201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7.2015 г. и заканчивается 02.09.2015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: обязательство Заявителя - участника Торгов соблюдать требования, указанные в сообщении о проведении Торгов; 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;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; копии документов, удостоверяющих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Торгов приобретение имущества или внесение денежных средств в качестве задатка являются крупной сделкой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копии документов, подтверждающих полномочия руководителя (для юридических лиц);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; сведения об участии в капитале Заявителя конкурсног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 986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5 178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3 777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9 669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0 693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5 391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0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9 659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8 487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35 938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6 74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37 405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37 14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36 917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37 374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44 06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38 234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36 61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36 287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95 421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95 327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1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9 830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1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1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1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1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1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13 497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1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16 261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18 320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16 012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20 776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18 647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17 749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21 4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45 724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11 444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9 455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10 40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12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9 0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47 166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11 184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84 540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84 540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34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5001001, расчетный счет 40503810900000005053 в ОПЕРУ-1 Банка России г. Москва 701, БИК 044501002. В назначении платежа необходимо указывать наименование финансовой организации, наименование Заявителя, дату проведения Торгов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платежа - государственная корпорация «Агентство по страхованию вкладов», ИНН 7708514824, КПП 775001001, расчетный счет 40503810900000005053 в ОПЕРУ-1 Банка России г. Москва 701, БИК 044501002. В назначении платежа необходимо указывать наименование финансовой организации, наименование Заявителя, дату проведения Торгов, за участие в которых вносится задаток, номер лот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89 862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751 781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37 773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96 698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06 93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53 91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0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96 599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84 872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359 385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367 4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374 052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371 458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369 170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373 747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440 680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382 346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366 137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362 870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954 215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953 276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1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1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98 305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1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1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1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1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1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134 972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1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162 619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183 200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160 121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207 762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186 47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177 494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214 410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457 245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114 445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94 553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104 039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12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9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471 663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111 84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845 408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845 408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34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 Победитель) признается Участник, предложивший наибольшую цену за лот, но не ниже начальной цены продажи лота. В случае, если наибольшую цену за лот предложили два и более Участника, Победителем среди них признается Участник, ранее других указанных Участников представивший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сентября 2015 г. в 14:00 часов по московскому времени на электронной площадке ОАО "Российский аукционный дом"  www.lot-online.ru будут проведены повторные Торг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пяти дней с даты направления на адрес его электронной почты, указанный в заявке на участие в Торгах, предложения заключить договор и проекта договора, подписать договор и не позднее двух дней с даты подписания направить его Конкурсному управляющему (ликвидатору). О факте подписании договора Победитель любым доступным для него способом обязан немедленно уведомить Конкурсного управляющего (ликвидатор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(Правообладателю) в течение 30 (тридцати) дней с даты заключения договора определенную на Торгах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5001001, расчетный счет № 40503810200000005054 в ОПЕРУ-1 Банка России г. Москва 701, БИК 044501002. В назначении платежа необходимо указывать наименование финансовой организации и Победителя, реквизиты договора и да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сударственная корпорация "Агентство по страхованию вкладов" (ИНН 7708514824, КПП 775001001, адрес: 109240, Москва, Верхний Таганский тупик, д. 4, тел. 745-21-4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s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5.2015 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56:00Z</dcterms:created>
  <dc:creator>Просвирницына Рина</dc:creator>
  <dc:description/>
  <cp:keywords/>
  <dc:language>en-US</dc:language>
  <cp:lastModifiedBy>Dmitry</cp:lastModifiedBy>
  <cp:lastPrinted>2010-11-10T17:05:00Z</cp:lastPrinted>
  <dcterms:modified xsi:type="dcterms:W3CDTF">2015-07-22T09:56:00Z</dcterms:modified>
  <cp:revision>2</cp:revision>
  <dc:subject/>
  <dc:title>3</dc:title>
</cp:coreProperties>
</file>