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3" w:leader="none"/>
        </w:tabs>
        <w:ind w:left="-170" w:right="-283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</w:t>
      </w:r>
      <w:r>
        <w:rPr>
          <w:rFonts w:cs="Times New Roman;Times New Roman" w:ascii="Times New Roman;Times New Roman" w:hAnsi="Times New Roman;Times New Roman"/>
          <w:b/>
          <w:spacing w:val="-6"/>
        </w:rPr>
        <w:t>Г</w:t>
      </w:r>
      <w:r>
        <w:rPr>
          <w:rFonts w:cs="Times New Roman;Times New Roman" w:ascii="Times New Roman;Times New Roman" w:hAnsi="Times New Roman;Times New Roman"/>
          <w:b/>
        </w:rPr>
        <w:t xml:space="preserve">ОВОР </w:t>
      </w:r>
      <w:r>
        <w:rPr>
          <w:rFonts w:cs="Times New Roman;Times New Roman" w:ascii="Times New Roman;Times New Roman" w:hAnsi="Times New Roman;Times New Roman"/>
          <w:b/>
          <w:lang w:val="en-US"/>
        </w:rPr>
        <w:t>N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 w:color="000000"/>
        </w:rPr>
        <w:t xml:space="preserve"> </w:t>
        <w:tab/>
      </w:r>
    </w:p>
    <w:p>
      <w:pPr>
        <w:pStyle w:val="Normal"/>
        <w:widowControl w:val="false"/>
        <w:spacing w:before="24" w:after="0"/>
        <w:ind w:left="-170" w:right="-2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Д</w:t>
      </w:r>
      <w:r>
        <w:rPr>
          <w:rFonts w:cs="Times New Roman;Times New Roman" w:ascii="Times New Roman;Times New Roman" w:hAnsi="Times New Roman;Times New Roman"/>
          <w:b/>
          <w:spacing w:val="-22"/>
        </w:rPr>
        <w:t>А</w:t>
      </w:r>
      <w:r>
        <w:rPr>
          <w:rFonts w:cs="Times New Roman;Times New Roman" w:ascii="Times New Roman;Times New Roman" w:hAnsi="Times New Roman;Times New Roman"/>
          <w:b/>
        </w:rPr>
        <w:t>ТКА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</w:t>
      </w:r>
      <w:r>
        <w:rPr>
          <w:rFonts w:cs="Times New Roman;Times New Roman" w:ascii="Times New Roman;Times New Roman" w:hAnsi="Times New Roman;Times New Roman"/>
          <w:b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УЧ</w:t>
      </w:r>
      <w:r>
        <w:rPr>
          <w:rFonts w:cs="Times New Roman;Times New Roman" w:ascii="Times New Roman;Times New Roman" w:hAnsi="Times New Roman;Times New Roman"/>
          <w:b/>
          <w:spacing w:val="-12"/>
        </w:rPr>
        <w:t>А</w:t>
      </w:r>
      <w:r>
        <w:rPr>
          <w:rFonts w:cs="Times New Roman;Times New Roman" w:ascii="Times New Roman;Times New Roman" w:hAnsi="Times New Roman;Times New Roman"/>
          <w:b/>
        </w:rPr>
        <w:t>СТИЕ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В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5"/>
        </w:rPr>
        <w:t>Т</w:t>
      </w:r>
      <w:r>
        <w:rPr>
          <w:rFonts w:cs="Times New Roman;Times New Roman" w:ascii="Times New Roman;Times New Roman" w:hAnsi="Times New Roman;Times New Roman"/>
          <w:b/>
        </w:rPr>
        <w:t>ОР</w:t>
      </w:r>
      <w:r>
        <w:rPr>
          <w:rFonts w:cs="Times New Roman;Times New Roman" w:ascii="Times New Roman;Times New Roman" w:hAnsi="Times New Roman;Times New Roman"/>
          <w:b/>
          <w:spacing w:val="-27"/>
        </w:rPr>
        <w:t>Г</w:t>
      </w:r>
      <w:r>
        <w:rPr>
          <w:rFonts w:cs="Times New Roman;Times New Roman" w:ascii="Times New Roman;Times New Roman" w:hAnsi="Times New Roman;Times New Roman"/>
          <w:b/>
        </w:rPr>
        <w:t>АХ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Благовещенск                                                                                 «___» ________ 2015 г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 открытого акционерного общества «Головной ремонтно-восстановительный поезд № 21» (ОАО «Горем-21») Власова Валентина Викторовна, действующая на основании Определения Арбитражного суда Амурской области от 24.12.2014 г. по делу № А04-883/2014, именуемая в дальнейшем «Организатор торгов», с одной стороны, и 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енуемый в дальнейшем «Претендент», в лице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, действующий на основании ________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1. Претендент обязуется перечислить на специальный счет ОАО «Горем-21» задаток в размере  </w:t>
      </w:r>
      <w:r>
        <w:rPr>
          <w:rFonts w:cs="Times New Roman;Times New Roman" w:ascii="Times New Roman;Times New Roman" w:hAnsi="Times New Roman;Times New Roman"/>
          <w:b/>
        </w:rPr>
        <w:t>886 752 рублей 00 коп.</w:t>
      </w:r>
      <w:r>
        <w:rPr>
          <w:rFonts w:cs="Times New Roman;Times New Roman" w:ascii="Times New Roman;Times New Roman" w:hAnsi="Times New Roman;Times New Roman"/>
        </w:rPr>
        <w:t xml:space="preserve"> (что составляет 20 % начальной продажной  цены Лота) в счет обеспечения оплаты приобретаемого на проводимом Организатором торгов 08.09.2015 г. аукционе с открытой формой подачи предложения о цене по продаже имущества ОАО «Горем-21», являющегося предметом залога ОАО «Сбербанк России», на электронной торговой площадке ОАО «Российский аукционный дом»- www.lot-online (далее по тексту ЭТП): Лот № 1: Объект недвижимости – 3 этажное нежилое здание, общежитие со встроенным лабораторным корпусом, площадь 1136,4 кв. м., кадастр. № 28:07:010006:0059:342 (28:07:010006:1065); право аренды земельного участка (назначение – земли населенных пунктов, общежитие со встроенным лабораторным корпусом) сроком до 30.12.60 г., площадь 656 кв. м., кадастр. № 28:07:010006:59. Адреса объектов: Амурская область, г. Шимановск, ул. Мира, 6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визиты специального счет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АО «Горем-21»: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</w:rPr>
        <w:t>№ 40702810503000099947 в ДАЛЬНЕВОСТОЧНЫЙ БАНК ОАО "СБЕРБАНК РОССИИ" г. Хабаровск,  к/с: 30101810600000000608, БИК: 040813608, ИНН: 2809000093; КПП 282901001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2. Аукцион проводится на условиях, предусмотренных информационным сообщением о проведении аукциона по продаже недвижимого имущества, опубликованным в газете ЗАО «Издательский дом Коммерсантъ», Общественно-политической газете «Победа» г. Шимановска, на сайте «Единого Федерального реестра сведений о банкротстве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fedresurs.ru</w:t>
        </w:r>
      </w:hyperlink>
      <w:r>
        <w:rPr>
          <w:rFonts w:cs="Times New Roman;Times New Roman" w:ascii="Times New Roman;Times New Roman" w:hAnsi="Times New Roman;Times New Roman"/>
        </w:rPr>
        <w:t>) путем проведения электронных торгов на торговой площадке ОАО «Российский аукционный дом»- www.lot-online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1. Обеспечить поступление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п. 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денежных средств на счет ОАО «Горем-21», указанный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п. 5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срок до 09-00 ч. (время московское) 07.09.2015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ОАО «ГОРЕМ-21» подписать его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3. В случае отказа или уклонения Претендента (победителя торгов) от подписания договора купли-продажи имущества ОАО «Горем-21» в течение пяти дней с даты получения указанного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п. 2.2.4</w:t>
        </w:r>
      </w:hyperlink>
      <w:r>
        <w:rPr>
          <w:rFonts w:cs="Times New Roman;Times New Roman" w:ascii="Times New Roman;Times New Roman" w:hAnsi="Times New Roman;Times New Roman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имущества ОАО «Горем-21» участнику торгов, которым предложена наиболее высокая цена земельного участка по сравнению с ценой земельного участк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1. В случае отзыва Претендентом поданной заявки в срок не позднее 5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3. В случае принятия решения комиссией по проведению аукциона об отказе в допуске Претендента к участию в аукционе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ОАО «Горем-21»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СРОК ДЕЙСТВИЯ ДОГОВОРА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Ам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тор торгов: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курсный управляющий ОАО «Горем-21» Власова Валентина Викторовна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ГРН 1022800759475, ИНН 2809000093,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. адрес ОАО «ГОРЕМ-21»: 676307, Амурская обл., г. Шимановск, ул. Мира, 6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для направления почтовой корреспонденции: 675000, Амурская область, г. Благовещенск, ул. Тенистая, 91, кв. 42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: 89140463819, e-mai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vlasova-vv@mail.ru</w:t>
        </w:r>
      </w:hyperlink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/с № 40702810603040100042 в ДАЛЬНЕВОСТОЧНЫЙ БАНК ОАО "СБЕРБАНК РОССИИ" г. Хабаровск,  к/с: 30101810600000000608, БИК: 040813608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:                                                    Претендент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                                 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сова В.В.                                                                                   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;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consultantplus://offline/main?base=PAP;n=10311;fld=134;dst=100006" TargetMode="External"/><Relationship Id="rId4" Type="http://schemas.openxmlformats.org/officeDocument/2006/relationships/hyperlink" Target="consultantplus://offline/main?base=PAP;n=10311;fld=134;dst=100027" TargetMode="External"/><Relationship Id="rId5" Type="http://schemas.openxmlformats.org/officeDocument/2006/relationships/hyperlink" Target="consultantplus://offline/main?base=PAP;n=10311;fld=134;dst=100018" TargetMode="External"/><Relationship Id="rId6" Type="http://schemas.openxmlformats.org/officeDocument/2006/relationships/hyperlink" Target="mailto:vlasova-v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1:00Z</dcterms:created>
  <dc:creator>Крокодилофф</dc:creator>
  <dc:description/>
  <dc:language>en-US</dc:language>
  <cp:lastModifiedBy>Крокодилофф</cp:lastModifiedBy>
  <dcterms:modified xsi:type="dcterms:W3CDTF">2015-07-20T03:11:00Z</dcterms:modified>
  <cp:revision>2</cp:revision>
  <dc:subject/>
  <dc:title/>
</cp:coreProperties>
</file>