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</w:rPr>
        <w:t xml:space="preserve">НЕГОСУДАРСТВЕННОГО ПЕНСИОННОГО ФОНДА ТРАНСПОРТНЫХ СТРОИТЕЛЕЙ (НПФ «Трансстрой»)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г. Москвы от 18.02.2014</w:t>
      </w:r>
      <w:r>
        <w:rPr>
          <w:color w:val="000000"/>
          <w:shd w:fill="FFFFFF" w:val="clear"/>
        </w:rPr>
        <w:t>,</w:t>
      </w:r>
      <w:r>
        <w:rPr/>
        <w:t xml:space="preserve"> в лице представителя конкурсного управляющего (ликвидатора) Чернявского Константина Николаевича, действующего на основании доверенности от 20 февраля 2014 № 176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НЕГОСУДАРСТВЕННОГО ПЕНСИОННОГО ФОНДА ТРАНСПОРТНЫХ СТРОИТЕЛЕЙ (НПФ «Трансстрой»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</w:rPr>
              <w:t>НЕГОСУДАРСТВЕННОГО ПЕНСИОННОГО ФОНДА ТРАНСПОРТНЫХ СТРОИТЕЛЕЙ (НПФ «Трансстрой»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Авраменко Антон Владимирович</cp:lastModifiedBy>
  <cp:lastPrinted>2014-05-28T13:09:00Z</cp:lastPrinted>
  <dcterms:modified xsi:type="dcterms:W3CDTF">2015-06-08T08:42:00Z</dcterms:modified>
  <cp:revision>12</cp:revision>
  <dc:subject/>
  <dc:title>Договор о внесении задатка</dc:title>
</cp:coreProperties>
</file>