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СУДАРСТВЕННЫЙ ПЕНСИОННЫЙ ФОНД ТРАНСПОРТНЫХ СТРОИТЕЛЕЙ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022, Москва, ул. Басманный тупик д.6 «а», ОГРН 1027700004485, ИНН 7701138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явский Константи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8885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40-88853/2013 от 18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по Договору займа с Бергом А.А. № 18/12/09 от 18.12.2009 (3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по Договору займа с Бергом А.А. № 03/12/09 от 03.12.2009 (59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по Договору займа с Бергом А.А. № 17/01/08 от 17.01.2008 (1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по Договору займа с Гориной И.И. № 10/06/09 от 10.06.2009 (570000,00 ру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по Договору займа с Гориной И.И. № 15/07/08 от 15.07.2008 (425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по Договору займа с Журавлевой Е.В. № 12/02/09 от 12.02.2009 (32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по Договору займа с Волковой С.Б. № 04/12/09 от 04.12.2009г. (59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по Договору о присоединении к Участникам гарантийной системы Объединенного гарантийного фонда «Национальный резервный фонд» № 32-СС от 29.01.2004 (261266213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ексель ООО «Капсель» К №2009006 вексельная сумма (2609205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ексель ООО «Капсель» К №2009007 вексельная сумма (2603616,4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ексель ООО «Капсель» К №2009008 вексельная сумма (454980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ексель ООО «Капсель» К №2009001 вексельная сумма (829506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ексель ОГФ "Национальный резервный фонд" ТСН №009 вексельная сумма (5000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ксель ОГФ "Национальный резервный фонд" ТСН №007 вексельная сумма (5000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5 г. и заканчивается 03.09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на русском языке и должна содержать следующую информацию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 К заявке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513 9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4 82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4 32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0 94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4 65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«для зачисления на субсчет 76/010-7», наименование Фонда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«для зачисления на субсчет 76/010-7», наименование Фонда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5 139 59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348 28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343 2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09 48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46 55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08 сентября 2015 г. в 14:00 часов по московскому времени на электронной площадке ОАО «Российский аукционный дом»  http://lot-online.ru/.  Прием Оператором заявок на участие в повторных Торгах начинается 31 июля 2015 г. в 00:00 часов по московскому времени. Прием заявок на участие в Торгах и задатков прекращается за 5 (пять) календарных дней до даты проведения соответствующих Торгов в 14: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Фонда в течение пяти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купли-продажи предмета (предметов) Торгов (далее  договор) с приложением проекта данного договора.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, внесенный Победителем задаток не возвращается, и конкурсный управляющий вправе предложить заключить договор купли-продажи имущества Участнику Торгов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дней со дня подписания  договора, обязан перечислить денежные средства в счет оплаты приобретенного имущества (определенную на Торгах цену продажи лота за вычетом внесенного ранее задатка) по следующим реквизитам: получатель платежа - государственная корпорация «Агентство по страхованию вкладов», ИНН 7708514824, КПП 775001001, в ОПЕРУ-1 Банка России г. Москва 701, БИК 044501002, расчетный счет: 1. № 40503810045010004051  для зачисления средств, составляющих пенсионные резервы; 2. № 40503810345010005051  для зачисления средств, составляющих конкурсную массу. В назначении платежа необходимо указывать номер счета: 1. № 76/13-2-002 - для зачисления средств, составляющих пенсионные резервы; 2. № 76/13-3-002 - для зачисления средств, составляющих конкурсную массу; наименование Фонда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4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07-24T11:34:00Z</dcterms:modified>
  <cp:revision>2</cp:revision>
  <dc:subject/>
  <dc:title>3</dc:title>
</cp:coreProperties>
</file>