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 город Липец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шний управляющий открытого акционерного общества «Гидравлик» Сердюков Юрий Васильевич, действующий на основании Определения Арбитражного суда Липецкой области от 26 августа 2014 г по делу А36-966/2014,  Определения Арбитражного суда Липецкой области от 26 августа  2014 года по делу А36-966/2014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560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  лот № 1, проданный на основании протокола № ___ о результатах проведения первых торгов по продаже имущества ОАО «Гидравлик» (лот. №1) от _______________года, в состав которого входит имущество согласно приложения №1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Передать Имущество Покупателю по акту приема-передачи в течение пяти дней с момента  полной оплаты стоимости имущества в соответствии с п.3.1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Покупателю все документы, относящиеся к Имуществ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Покупатель обязуется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Уплатить за Имущество его цену в соответствии с п. 3.1. - 3.3. договор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иемку Имущества в соответствии с настоящим договор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Внесенный Покупателем на основании договора о задатке от ___________________ г. задаток в размере </w:t>
      </w:r>
      <w:r>
        <w:rPr>
          <w:b/>
          <w:sz w:val="24"/>
          <w:szCs w:val="24"/>
        </w:rPr>
        <w:t>66 420  (шестьдесят шесть тысяч четыреста двадцать) рублей 00 копеек</w:t>
      </w:r>
      <w:r>
        <w:rPr>
          <w:b/>
        </w:rPr>
        <w:t xml:space="preserve">, </w:t>
      </w:r>
      <w:r>
        <w:rPr>
          <w:sz w:val="24"/>
          <w:szCs w:val="24"/>
        </w:rPr>
        <w:t xml:space="preserve">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/>
      </w:pPr>
      <w:r>
        <w:rPr>
          <w:sz w:val="24"/>
          <w:szCs w:val="24"/>
        </w:rPr>
        <w:t>3.3. Оставшаяся часть оплаты по договору в размере ____________________ (_______________________________) рублей будет произведена 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учатель ОАО «Гидравлик», ИНН 4802000718, КПП 480201001, р/с 40702810300020000062, ОАО «Липецккомбанк» г. Липецк, БИК 044206704, к/с 30101810700000000704.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п. 2.2.1. настоящего договора Продавец вправе отказаться от исполнения договора в одностороннем порядке путем направления на адрес покупателя уведомления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63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b/>
                <w:sz w:val="24"/>
                <w:szCs w:val="24"/>
              </w:rPr>
              <w:t>ОАО  «Гидравлик»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59, Липецкая область, г. Грязи,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Расковой, д.33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02000718 КПП 480201001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300020000062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Липецккомбанк» г. Липецк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206704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b/>
                <w:sz w:val="24"/>
                <w:szCs w:val="24"/>
              </w:rPr>
              <w:t>Ю.В.Сердюков/</w:t>
            </w:r>
          </w:p>
        </w:tc>
        <w:tc>
          <w:tcPr>
            <w:tcW w:w="45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 /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246"/>
        </w:tabs>
        <w:ind w:left="5529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Ольга Колобаева</dc:creator>
  <dc:description/>
  <cp:keywords/>
  <dc:language>en-US</dc:language>
  <cp:lastModifiedBy>user</cp:lastModifiedBy>
  <cp:lastPrinted>2013-11-19T13:41:00Z</cp:lastPrinted>
  <dcterms:modified xsi:type="dcterms:W3CDTF">2015-07-27T06:39:00Z</dcterms:modified>
  <cp:revision>8</cp:revision>
  <dc:subject/>
  <dc:title>ДОГОВОР</dc:title>
</cp:coreProperties>
</file>