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10.02.2015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ткрытого акционерного общества «Гидравлик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8» сентября 2015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 xml:space="preserve">от начальной цены имущества, что составляет </w:t>
      </w:r>
      <w:r>
        <w:rPr>
          <w:b/>
          <w:color w:val="000000"/>
        </w:rPr>
        <w:t>66 420  (шестьдесят шесть тысяч четыреста двадцать) рублей 00 копеек,</w:t>
      </w:r>
      <w:r>
        <w:rPr>
          <w:color w:val="000000"/>
        </w:rPr>
        <w:t>, (далее – «Задаток»), на р/с указанный в п.2.2. (получатель: ОАО «Гидравлик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66 420  (шестьдесят шесть тысяч четыреста двадцать) рублей 0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2» сентября 2015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АО «Гидравли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>ОАО «Гидравлик», ИНН 4802000718, КПП 480201001, р/с 40702810100020000220, ОАО «Липецккомбанк» г. Липецк, БИК 044206704, к/с 30101810700000000704,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имущества ОАО «Гидравлик» по договору о задатке от «___» __________2015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5-07-27T06:39:00Z</dcterms:modified>
  <cp:revision>7</cp:revision>
  <dc:subject/>
  <dc:title>Договор о задатке № ___</dc:title>
</cp:coreProperties>
</file>