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Северо-Восточ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16, г.Тюмень, ул.Пермякова, д.46, ОГРН 1057200848726, ИНН 72031667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ев Айдар Асг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06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0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с краном-манипулятором ИК 2403-01 С, 2008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НЕФАЗ-933410, 2008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ВАЗ-2107, 199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ерма УС 0407.20.950 СБ, 1,30 т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Ферма УС 0407.20.200 СБ, 5,63 т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Ферма УС 0407.20.100 СБ, 1,43 т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Фальш-пол УС 0407.23.000, 9,53 т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иристорный сварочный выпрямитель LHF-400, 5,00 т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ожницы кривошипные листовые Н3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Установка для автом. сварки под слоем флю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Инвенторный аппарат для воздушно-плазменной резки,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етоносмеситель СБР-100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ГАЗ-32213, 2008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15 г. и заканчивается 31.08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ойти регистрацию на ЭТП «Российский аукционный дом»: www.auction-house.ru в срок с 25.07.2015 г., 00 час. 00 мин., по 31.08.2015 г., 17 час. 00 мин., подать заявку на участие в торгах в соответствии с регламентом ЭТП, с приложением выписки из ЕГРЮЛ (для юр. лица) или нотариальную копию такой выписки, выписки из ЕГРИП (для ИП) или нотариальную копию такой выписки, (срок действия выписки - не менее 30 дней до представления заявки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, фирменное наименование (наименование), сведения об организационно-правовой форме, о месте нахождения, почтовый адрес (для юридического лица), ФИО, паспортные данные, сведения о месте жительства (для физ. лица), номер контактного телефона, адрес электронной почты, ИНН налогоплательщика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документов, подтверждающих полномочия руководителя (для юр. лиц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, а также СРО арбитражных управляющих, членом или руководителем которой является арбитражный управляющий, подписанный Договор о задатке. Документы подаются в электронной форме и подписываются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8 6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3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 35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20% от начальной цены Лота и должен поступить на специальный банковский счет не позднее даты окончания приема заявок.  Возврат задатков полученных заявителями за исключением Победителя открытых торгов, осуществляется в 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на специальный банковский счет 40702810067250000111 в Татарстанский РФ ОАО «Россельхозбанк»  г. Казань, к/с 30101810400000000706, ИНН/ КПП 7725114488/ 165543001, БИК 049205706, получатель ООО «Северо-Восточная компания» (625016, г. Тюмень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рмякова, д. 46; ОГРН 1057200848726, ИНН 7203166759, КПП 7203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43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1 9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1 7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: www.auction-house.ru 01.09.2015 г. до 17.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открытых торгов в течение 3 рабочих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 даты подписания договора по реквизитам: р/с 40702810362000006273 в Отделении №8610 ОАО «Сбербанка России» г. Казань, к/с 30101810600000000603, ИНН/ КПП 7707083893/ 164402001, БИК 049205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раев Айдар Асгатович (ИНН 165500422106, КПП , адрес: 423457, РТ, г.Альметьевск, ул.Нефтяников д.11 кв.56, тел. 896868628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k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3:06:00Z</dcterms:created>
  <dc:creator>Просвирницына Рина</dc:creator>
  <dc:description/>
  <cp:keywords/>
  <dc:language>en-US</dc:language>
  <cp:lastModifiedBy>Регина</cp:lastModifiedBy>
  <cp:lastPrinted>2010-11-10T17:05:00Z</cp:lastPrinted>
  <dcterms:modified xsi:type="dcterms:W3CDTF">2015-07-26T13:06:00Z</dcterms:modified>
  <cp:revision>2</cp:revision>
  <dc:subject/>
  <dc:title>3</dc:title>
</cp:coreProperties>
</file>