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4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Карпогоры-СервисЛе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4628, Архангельская область, Пинежский р-н, пос. Шилега, ул. Гаражная, д.3, ОГРН 1102903000760, ИНН 29190070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пурная Любовь Фридрих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284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24.1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населения в размере 1936079,24 руб. по оплате за коммунальные услуг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15 г. и заканчивается 28.08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 должен зарегистрироваться на ЭП и в срок с 10:00 27.07.2015 г. до 16:00 28.08.2015 г. подать оператору ЭП заявку, содержание которой и прилагаемые документы должны соответствовать требованиям п.4.3 приказа Минэкономразвития №54 от 15.02.2010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9 15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, который должен поступить на счет к моменту допуска заявителей к участию в торгах (до 16:00 28.08.2015 г.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Карпогоры-СервисЛес» ИНН 2919007006, КПП 291901001, р/с 40702810804000006274 в отделении № 8637 Сбербанка России г. Архангельск, БИК 041117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5 7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288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, порядок и срок заключения договора купли-продажи, сроки возврата задатков и оплаты за имущество устанавливается в соответствии с п.13,15,16,19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электронн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, порядок и срок заключения договора купли-продажи, сроки возврата задатков и оплаты за имущество устанавливается в соответствии с п.13,15,16,19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квизиты для оплаты за имущество: ООО «Карпогоры-СервисЛес» ИНН 2919007006, КПП 291901001, р/с 40702810804000006274 в отделении № 8637 Сбербанка России г. Архангельск, БИК 041117601. Срок оплаты - 30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пурная Любовь Фридрих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6000416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Архангельск, ул.Попова, д.26, кв.51, тел. 896429970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t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9:00Z</dcterms:created>
  <dc:creator>Просвирницына Рина</dc:creator>
  <dc:description/>
  <dc:language>en-US</dc:language>
  <cp:lastModifiedBy>serkar</cp:lastModifiedBy>
  <cp:lastPrinted>2010-11-10T17:05:00Z</cp:lastPrinted>
  <dcterms:modified xsi:type="dcterms:W3CDTF">2015-08-03T06:19:00Z</dcterms:modified>
  <cp:revision>2</cp:revision>
  <dc:subject/>
  <dc:title>3</dc:title>
</cp:coreProperties>
</file>