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Договор уступки права (цессии)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г. Арханге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«____» _______ 2015 года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ество с ограниченной ответственностью «Карпогоры-СервисЛес» </w:t>
      </w:r>
      <w:r>
        <w:rPr/>
        <w:t>(ОГРН 1102903000760, ИНН 2919007006; 164628, Архангельская область, Пинежский р-н, пос. Шилега, ул. Гаражная, д.3),</w:t>
      </w:r>
      <w:r>
        <w:rPr>
          <w:b/>
        </w:rPr>
        <w:t xml:space="preserve"> </w:t>
      </w:r>
      <w:r>
        <w:rPr/>
        <w:t>именуемое в дальнейшем «Цедент», в лице конкурсного управляющего Чепурной Любови Фридриховны, действующего на основании Решения Арбитражного суда Архангельской области по делу №А05-12844/2014 от 24.11.2014 г., с одной стороны, и ________________</w:t>
      </w:r>
      <w:r>
        <w:rPr>
          <w:b/>
        </w:rPr>
        <w:t>,</w:t>
      </w:r>
      <w:r>
        <w:rPr/>
        <w:t xml:space="preserve"> именуемый(-ое) в дальнейшем «Цессионарий», в лице ___________________________, действующего на основании __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Цедент уступает, а Цессионарий принимает права требования к населению по жилищно-коммунальным услугам: (подробный перечень должников).</w:t>
      </w:r>
    </w:p>
    <w:p>
      <w:pPr>
        <w:pStyle w:val="Normal"/>
        <w:ind w:firstLine="540"/>
        <w:jc w:val="both"/>
        <w:rPr/>
      </w:pPr>
      <w:r>
        <w:rPr/>
        <w:t>1.2. Сумма уступаемых в соответствии с п. 1.1. настоящего Договора прав требования – 1 936 079 (Один миллион девятьсот тридцать шесть тысяч семьдесят девять рублей 24 копейки.</w:t>
      </w:r>
    </w:p>
    <w:p>
      <w:pPr>
        <w:pStyle w:val="Normal"/>
        <w:ind w:firstLine="540"/>
        <w:jc w:val="both"/>
        <w:rPr/>
      </w:pPr>
      <w:r>
        <w:rPr/>
        <w:t>1.3. Права требования, указанные в п. 1.1 настоящего Договора, переходят к Цессионарию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1.4. Уступка прав требования, осуществляемая по настоящему договору, является возмездно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2.1. Стороны договорились о том, что за уступаемые права требования Цессионарий выплачивает Цеденту ___________ (___________________) рублей в течении 30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2. Цедент обязан сообщить Цессионарию в тот же срок все сведения, имеющие значение для осуществления Цессионарием прав требования.</w:t>
      </w:r>
    </w:p>
    <w:p>
      <w:pPr>
        <w:pStyle w:val="Normal"/>
        <w:ind w:firstLine="540"/>
        <w:jc w:val="both"/>
        <w:rPr/>
      </w:pPr>
      <w:r>
        <w:rPr/>
        <w:t>2.3. Цедент обязан передать Цессионарию в 5-дневный срок со дня оплаты по настоящему Договору все необходимые документы, удостоверяющие права требования по акту.</w:t>
      </w:r>
    </w:p>
    <w:p>
      <w:pPr>
        <w:pStyle w:val="Normal"/>
        <w:ind w:firstLine="540"/>
        <w:jc w:val="both"/>
        <w:rPr/>
      </w:pPr>
      <w:r>
        <w:rPr/>
        <w:t>2.4. Цессионарий обязуется в течение 5 дней со дня оплаты по настоящему Договору уведомить должников о переходе прав от Цедента способом, позволяющим подтвердить получение такого уведом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3.2. Цедент несет ответственность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/>
        <w:t>4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2. Настоящий Договор вступает в силу со дня его подписания Цедентом и Цессионарием и действует до полного исполнения обязательств должниками перед Цессионарием.</w:t>
      </w:r>
    </w:p>
    <w:p>
      <w:pPr>
        <w:pStyle w:val="Normal"/>
        <w:ind w:firstLine="540"/>
        <w:jc w:val="both"/>
        <w:rPr/>
      </w:pPr>
      <w:r>
        <w:rPr/>
        <w:t>4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ОО «Карпогоры-СервисЛес» </w:t>
            </w:r>
          </w:p>
          <w:p>
            <w:pPr>
              <w:pStyle w:val="Normal"/>
              <w:jc w:val="both"/>
              <w:rPr/>
            </w:pPr>
            <w:r>
              <w:rPr/>
              <w:t>164628, Архангельская область, Пинежский р-н, пос. Шилега, ул. Гаражная, д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19007006, КПП 2919010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0400000627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делении № 8637 Сбер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 БИК 0411176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Конкурсный управляющий: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_________________ /Чепурная Л.Ф./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: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_/________________/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anna</dc:creator>
  <dc:description/>
  <dc:language>en-US</dc:language>
  <cp:lastModifiedBy>serkar</cp:lastModifiedBy>
  <cp:lastPrinted>2009-04-11T14:40:00Z</cp:lastPrinted>
  <dcterms:modified xsi:type="dcterms:W3CDTF">2015-06-15T12:51:00Z</dcterms:modified>
  <cp:revision>2</cp:revision>
  <dc:subject/>
  <dc:title>Договор уступки права (цессии)</dc:title>
</cp:coreProperties>
</file>