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 «___» _______ 2015 г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ОО «НИПУ-ЮРПРАКТИКА», в лице генерального директора Касьяника В.Н., действующего на основании Устава, 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оложением о порядке, сроках и условиях продажи имущества ООО «УПРАВЛЯЮЩАЯ КОМПАНИЯ «ОКЕАН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ОО «УПРАВЛЯЮЩАЯ КОМПАНИЯ «ОКЕАН», назначенных на 02.09.2015 г., перечисляет денежные средства в размере 20% от начальной цены лота, что составляет 32 958 000,00 (тридцать два миллиона девятьсот пятьдесят восемь тысяч) рублей 00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на следующий расчетный счет: ООО «НИПУ-ЮРПРАКТИКА», ИНН 7725846442, КПП 772501001, р/с 40702810838040029757 в ОАО «СБЕРБАНК РОССИИ», БИК 044525225, к/с 30101810400000000225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реализуемого на торгах в форме аукциона имущества ООО «УПРАВЛЯЮЩАЯ КОМПАНИЯ «ОКЕАН»: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Т №1: 1) Административное здание, назначение: административное здание, цокольный, 7-этажный, общ. пл. 6 707,9 кв.м, инв. №05:414:001:007935690, лит. А.; 2) Земельный участок площадью 2 584,9 кв.м, категория земель: земли населенных пунктов, разрешенное использование: административные здания, офисы, конторы различных организаций, фирм, компаний, банки, отделения банков, кадастровый номер 25:31:010205:488. Местонахождение имущества: Приморский край, г. Находка, ул. Пирогова, 13, стр. 1. Имущество находится в залоге у ОАО «Сбербанк России» (в соответствии с договором ипотеки №1101/03 от 17.12.10 г.)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Срок внесения задатка - с даты размещения объявления о торгах на электронной площадке и не позднее 3 дней до окончания приема заявок</w:t>
      </w:r>
      <w:r>
        <w:rPr>
          <w:rStyle w:val="Paragraph"/>
          <w:sz w:val="22"/>
          <w:szCs w:val="22"/>
        </w:rPr>
        <w:t>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ПУ-ЮРПРАК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ул. 2-я Рощинская д.4, эт.2, пом.1, ком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25846442, КПП 7725010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38040029757 в ОАО «СБЕРБАНК РОССИ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, к/с 30101810400000000225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                                                                                        Касьяник В.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Prof-PetuhovaOV</dc:creator>
  <dc:description/>
  <cp:keywords/>
  <dc:language>en-US</dc:language>
  <cp:lastModifiedBy>denver</cp:lastModifiedBy>
  <cp:lastPrinted>2011-06-16T11:35:00Z</cp:lastPrinted>
  <dcterms:modified xsi:type="dcterms:W3CDTF">2015-07-21T15:24:00Z</dcterms:modified>
  <cp:revision>25</cp:revision>
  <dc:subject/>
  <dc:title>Приложение № 1</dc:title>
</cp:coreProperties>
</file>