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4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15 00:00 - 24.09.2015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СИП  ЦЕН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17, г. Тюмень, ул. Авторемонтная, д.47, ОГРН 1027200822440, ИНН 7202111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Первая СРО АУ" (Некоммерческое партнерство "Перв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914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2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етоносмесительная установка MEKAMIX-20, нач. ст - ть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ран автомобильный КС-55733, белый,  ПТС 74 НМ 272395, VIN X89692914C0AV4010, г.н. О 217 ЕС 72, модель, № двигателя 740310  В 264 634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КАМАЗ 44108-24 (Тягач седельный), оранжевый,  ПТС 16 НК 419841, VIN XTC441083B2392466, г.н. О 274 КЕ 72, модель, № двигателя 740550 В264513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Экскаватор JCB JS220S, желтый,  ПСМ ТА 300303, JCBJS22DC02062957, г. н. 2765 ТК 72, двигатель  № 485728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Самосвал КАМАЗ 6520, оранжевый, ПТС 16 НМ 195052, VIN XTC652000C1240678, г.н. О 216 EC 7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ГАЗ-3309 - ЛАБОРАТОРИЯ (№ О324ОУ72), белый, ПТС 52 НН 439329, VIN X96330900C101862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ран автомобильный КС-45721 (№К063ЕМ72), голубой, ПТС 72 НА 908196, VIN X8969290170AV4125, г. н. К 063 EM 7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подъемник АПТ-17М (на шасси ГАЗ-3307), белый, ПТС 69 МЕ 156673, VIN X6729461260000464, г.н. М 261 КК 72, модель, № двигателя 5130ОМ № 61006973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грузчик строительный одноковшовый фронтальный SDLG LG933L, желтый, ПСМ  ТС 673242, VLG0993LPC3019300, г.н. 7289 ТК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ИНИ-ЭКСКАВАТОР HANIX H15BPLUS-2, оранжевый, ПСМ ТС 536013, Н1562499, г. н. 6378 ТУ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ран - Манипулятор автомобильный 6911, оранжевый,  ПТС  02 МХ 431188, VIN X896911GKB1AT6072, г. н. Н 867 СХ 72, модель, № двигателя 740310 № В2603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ортативная установка VLF-34E (HVI USA) для испытаний переменным напряжением сверхнизкой частот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Общежитие 60 мест (модульное здание общежития), инв. № 5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Офисное помещение (модульное здание),  инв. № 5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толовая, (модульное здание), инв. № 491, Система фильтрации ЕМ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100% доли в уставном капитале ООО «Торговый дом СИП-ЦЕНТР» (ОГРН 106720312025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15 г. и заканчивается 24.09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ка подаётся оператору электр. площадки, представляются документы. Заявка должна соответствовать требованиям закона о банкротстве, а также треб-ям, указанным в сообщ.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. наименование, организационно-правовую форму, место нахождения, почтовый адрес (для ЮЛ); Ф.И.О., паспортные данные, сведения о месте жительства (для физ.лица); номер телефона, адрес эл. почты, ИНН. Заявка должна содержать обязат-во участника торгов соблюдать треб-ния, указанные в сообщ. о проведении торгов, сведения о наличии или отсутствии заинтересованности заявителя по отношению к должнику, кредиторам, конк. управ-му и о характере этой заинтер-ти, сведения об участии в капитале заявителя конкур. упр-щего, а также сведения о заявителе, СРО арбитр. управ-щих, членом или руков-ем которой является конк. управ. К заявке прил-тся документы: действительные (не позднее 14 дней с даты выдачи) на день представления заявки выписка ЕГРЮЛ (для ЮЛ) из ЕГРИП (для ИП); копии документов, удостов. личность (для физ. лица); надлежащим образом заверенный перевод на русский язык док-тов о гос. регистрации ЮЛ или физ. лица в качестве ИП согласно закон-ву соот-щего государства (для иностр. лица); решение об одобрении или о совершении крупной сделки, если треб-ние о необ-ти наличия решения для совер-ния крупной сделки уст-но законод-вом РФ и (или) учред. док-тами ЮЛ и если для участника торгов приобретение имущества (предприятия) или внесение ден. средств (задатка) являются крупной сделкой; документ, подтв-щий полномочия на осущ-ние действий от имени заявителя; документы, подтв-щие внесение задатка. Док-ты прилагаемые к заявке представляются в форме эл. документов, подписанных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20% от начальной цены лота, указанной в сообщении о торгах и вносится участниками до подачи заявки на участие в торгах. Возврат задатка осуществляется организатором торгов всем участникам торгов, за исключением победителя в течении 5 (пяти) рабочих дней с даты подписания и размещения протокола о результатах торгов на ЭТП Российский аукционный дом, сайт www.lot-online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Инвестиционные технологии», ИНН/КПП 7203314502/720301001, 625027, г. Тюмень, ул. Минская, д. 88, этаж 5, р/с 40702810362610000272, в ПАО "УБРИР" г. Екатеринбург, БИК 046577795, к/с 30101810900000000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12 14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719 2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251 03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861 90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870 5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994 7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746 99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28 09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63 5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66 7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995 44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23 23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 231 89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55 03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550 65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3 03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0:0 (2 912 143.50 руб.) - 2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5 в 0:0 (2 620 929.15 руб.) - 3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5 в 0:0 (2 329 714.80 руб.) - 0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5 в 0:0 (2 038 500.45 руб.) - 0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1 747 286.10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1 456 071.75 руб.) - 1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5 в 0:0 (1 164 857.40 руб.) - 1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5 в 0:0 (873 643.05 руб.) - 1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5 в 0:0 (582 428.70 руб.) - 2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5 в 0:0 (436 821.52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0:0 (663 559.20 руб.) - 2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5 в 0:0 (597 203.28 руб.) - 3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5 в 0:0 (530 847.36 руб.) - 0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5 в 0:0 (464 491.44 руб.) - 0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398 135.52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331 779.60 руб.) - 1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5 в 0:0 (265 423.68 руб.) - 1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5 в 0:0 (199 067.76 руб.) - 1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5 в 0:0 (132 711.84 руб.) - 2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5 в 0:0 (99 533.88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0:0 (466 779.60 руб.) - 2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5 в 0:0 (420 101.64 руб.) - 3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5 в 0:0 (373 423.68 руб.) - 0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5 в 0:0 (326 745.72 руб.) - 0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280 067.76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233 389.80 руб.) - 1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5 в 0:0 (186 711.84 руб.) - 1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5 в 0:0 (140 033.88 руб.) - 1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5 в 0:0 (93 355.92 руб.) - 2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5 в 0:0 (70 016.94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0:0 (1 995 444.90 руб.) - 2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5 в 0:0 (1 795 900.41 руб.) - 3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5 в 0:0 (1 596 355.92 руб.) - 0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5 в 0:0 (1 396 811.43 руб.) - 0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1 197 266.94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997 722.45 руб.) - 1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5 в 0:0 (798 177.96 руб.) - 1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5 в 0:0 (598 633.47 руб.) - 1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5 в 0:0 (399 088.98 руб.) - 2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5 в 0:0 (299 316.73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0:0 (523 232.10 руб.) - 2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5 в 0:0 (470 908.89 руб.) - 3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5 в 0:0 (418 585.68 руб.) - 0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5 в 0:0 (366 262.47 руб.) - 0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313 939.26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261 616.05 руб.) - 1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5 в 0:0 (209 292.84 руб.) - 1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5 в 0:0 (156 969.63 руб.) - 1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5 в 0:0 (104 646.42 руб.) - 2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5 в 0:0 (78 484.81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0:0 (4 231 894.50 руб.) - 2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5 в 0:0 (3 808 705.05 руб.) - 3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5 в 0:0 (3 385 515.60 руб.) - 0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5 в 0:0 (2 962 326.15 руб.) - 0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2 539 136.70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2 115 947.25 руб.) - 1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5 в 0:0 (1 692 757.80 руб.) - 1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5 в 0:0 (1 269 568.35 руб.) - 1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5 в 0:0 (846 378.90 руб.) - 2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5 в 0:0 (634 784.17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0:0 (555 033.60 руб.) - 2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5 в 0:0 (499 530.24 руб.) - 3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5 в 0:0 (444 026.88 руб.) - 0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5 в 0:0 (388 523.52 руб.) - 0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333 020.16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277 516.80 руб.) - 1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5 в 0:0 (222 013.44 руб.) - 1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5 в 0:0 (166 510.08 руб.) - 1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5 в 0:0 (111 006.72 руб.) - 2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5 в 0:0 (83 255.04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0:0 (1 550 658.60 руб.) - 2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5 в 0:0 (1 395 592.74 руб.) - 3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5 в 0:0 (1 240 526.88 руб.) - 0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5 в 0:0 (1 085 461.02 руб.) - 0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930 395.16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775 329.30 руб.) - 1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5 в 0:0 (620 263.44 руб.) - 1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5 в 0:0 (465 197.58 руб.) - 1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5 в 0:0 (310 131.72 руб.) - 2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5 в 0:0 (232 598.79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0:0 (13 038 300.00 руб.) - 2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5 в 0:0 (11 734 470.00 руб.) - 3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5 в 0:0 (10 430 640.00 руб.) - 0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5 в 0:0 (9 126 810.00 руб.) - 0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7 822 980.00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6 519 150.00 руб.) - 1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5 в 0:0 (5 215 320.00 руб.) - 1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5 в 0:0 (3 911 490.00 руб.) - 1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5 в 0:0 (2 607 660.00 руб.) - 2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5 в 0:0 (1 955 745.00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0:0 (4 719 279.60 руб.) - 2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5 в 0:0 (4 247 351.64 руб.) - 3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5 в 0:0 (3 775 423.68 руб.) - 0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5 в 0:0 (3 303 495.72 руб.) - 0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2 831 567.76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2 359 639.80 руб.) - 1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5 в 0:0 (1 887 711.84 руб.) - 1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5 в 0:0 (1 415 783.88 руб.) - 1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5 в 0:0 (943 855.92 руб.) - 2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5 в 0:0 (707 891.94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0:0 (1 251 037.80 руб.) - 2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5 в 0:0 (1 125 934.02 руб.) - 3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5 в 0:0 (1 000 830.24 руб.) - 0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5 в 0:0 (875 726.46 руб.) - 0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750 622.68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625 518.90 руб.) - 1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5 в 0:0 (500 415.12 руб.) - 1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5 в 0:0 (375 311.34 руб.) - 1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5 в 0:0 (250 207.56 руб.) - 2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5 в 0:0 (187 655.67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0:0 (2 861 907.30 руб.) - 2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5 в 0:0 (2 575 716.57 руб.) - 3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5 в 0:0 (2 289 525.84 руб.) - 0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5 в 0:0 (2 003 335.11 руб.) - 0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1 717 144.38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1 430 953.65 руб.) - 1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5 в 0:0 (1 144 762.92 руб.) - 1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5 в 0:0 (858 572.19 руб.) - 1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5 в 0:0 (572 381.46 руб.) - 2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5 в 0:0 (429 286.09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0:0 (1 870 551.00 руб.) - 2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5 в 0:0 (1 683 495.90 руб.) - 3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5 в 0:0 (1 496 440.80 руб.) - 0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5 в 0:0 (1 309 385.70 руб.) - 0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1 122 330.60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935 275.50 руб.) - 1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5 в 0:0 (748 220.40 руб.) - 1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5 в 0:0 (561 165.30 руб.) - 1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5 в 0:0 (374 110.20 руб.) - 2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5 в 0:0 (280 582.65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0:0 (3 994 762.50 руб.) - 2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5 в 0:0 (3 595 286.25 руб.) - 3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5 в 0:0 (3 195 810.00 руб.) - 0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5 в 0:0 (2 796 333.75 руб.) - 0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2 396 857.50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1 997 381.25 руб.) - 1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5 в 0:0 (1 597 905.00 руб.) - 1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5 в 0:0 (1 198 428.75 руб.) - 1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5 в 0:0 (798 952.50 руб.) - 2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5 в 0:0 (599 214.37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0:0 (1 746 991.80 руб.) - 2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5 в 0:0 (1 572 292.62 руб.) - 3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5 в 0:0 (1 397 593.44 руб.) - 0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5 в 0:0 (1 222 894.26 руб.) - 0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1 048 195.08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873 495.90 руб.) - 1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5 в 0:0 (698 796.72 руб.) - 1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5 в 0:0 (524 097.54 руб.) - 1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5 в 0:0 (349 398.36 руб.) - 2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5 в 0:0 (262 048.77 руб.) - 2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0:0 (628 092.90 руб.) - 2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5 в 0:0 (565 283.61 руб.) - 3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5 в 0:0 (502 474.32 руб.) - 0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5 в 0:0 (439 665.03 руб.) - 0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 в 0:0 (376 855.74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314 046.45 руб.) - 1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5 в 0:0 (251 237.16 руб.) - 1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5 в 0:0 (188 427.87 руб.) - 1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5 в 0:0 (125 618.58 руб.) - 2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5 в 0:0 (94 213.93 руб.) - 24.09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исходит по мере поступления заявок на участие в открытых торгах, с 00:00 26.08.2015г. по 23:45 24.09.2015г. Местом подведения итогов является ЭТП Российский аукционный дом,  сайт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конкурсный управляющий направляет победителю торгов в форме аукциона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покупателем в течение 10 дней со дня подписания договора за вычетом суммы задатка. Реквизиты для оплаты имущества: ЗАО «СИП ЦЕНТР» (ИНН 7202111468), ФИЛИАЛ «ЕКАТЕРИНБУРГСКИЙ» ОАО «АЛЬФА-БАНК», г. Тюмень, ул. 8 марта, д. 2/13, ИНН/КПП 7202111468/720301001, Р/с 40702810238320000096, к/с 30101810100000000964, БИК 0465779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нвестиционные Технологи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3145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27, Тюменская область, г. Тюмень, ул. Минская, д. 88, этаж 5., тел. 8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ttorgi7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7-27T07:05:00Z</dcterms:modified>
  <cp:revision>14</cp:revision>
  <dc:subject/>
  <dc:title>3</dc:title>
</cp:coreProperties>
</file>