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о задат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Тюмень                                                                                                     «__» _______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Закрытое акционерное общество «Сибирская комплексная экспедиция», именуемое в дальнейшем «Организатор», в лице конкурсного управляющего Зубаирова Айрата Наильевича, действующего на основании Решения Арбитражного суда Тюменской области № А70-12423/2013 от 08.07.2014г., и _____________</w:t>
      </w:r>
      <w:r>
        <w:rPr>
          <w:b/>
        </w:rPr>
        <w:t>____ «______»,</w:t>
      </w:r>
      <w:r>
        <w:rPr/>
        <w:t xml:space="preserve"> именуемое в дальнейшем «Претендент</w:t>
      </w:r>
      <w:r>
        <w:rPr>
          <w:b/>
        </w:rPr>
        <w:t>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Аукционе вносит на счет Закрытое акционерное общество «Сибирская комплексная экспедиция», указанный в объявлении и настоящем Договоре, задаток в размере __________ рублей ____ копеек (далее – «Задаток»), что составляет 20 % от начальной цены Лота № __, указанной в объявлении № ________, опубликованном в газете ИД «Коммерсантъ» № ___ от __.__.____ г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Задаток должен быть внесен единой суммой на расчетный счет ЗАО «Сибирская комплексная экспедиция» №40702810667020103577 в Западно-Сибирском банке ОАО Сбербанка России кор/счет №30101810800000000651, ИНН 7203143705, КПП 720301001, БИК  047102651,</w:t>
      </w:r>
      <w:r>
        <w:rPr>
          <w:bCs/>
          <w:iCs/>
        </w:rPr>
        <w:t xml:space="preserve">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Закрытое акционерное общество «Сибирская комплексная экспедиция»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Закрытое акционерное общество «Сибирская комплексная экспедиция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уступки права (далее – «Договор уступки права») или в течение 30 (тридцати) дней после подписания Протокола о результатах открытых торгов и Договора уступки права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Аукциона, и Протокол о результатах открытых торгов и Договор уступки права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Организатор»: </w:t>
      </w:r>
      <w:r>
        <w:rPr/>
        <w:t>ЗАО «Сибирская комплексная экспедиция» №40702810667020103577 в Западно-Сибирском банке ОАО Сбербанка России кор/счет №30101810800000000651, ИНН 7203143705, КПП 720301001, БИК  0471026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Претендент»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08"/>
      </w:tblGrid>
      <w:tr>
        <w:trPr>
          <w:trHeight w:val="348" w:hRule="atLeast"/>
        </w:trPr>
        <w:tc>
          <w:tcPr>
            <w:tcW w:w="491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4908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4915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А.Н. Зубаир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8:00Z</dcterms:created>
  <dc:creator>User</dc:creator>
  <dc:description/>
  <cp:keywords/>
  <dc:language>en-US</dc:language>
  <cp:lastModifiedBy>BEST</cp:lastModifiedBy>
  <dcterms:modified xsi:type="dcterms:W3CDTF">2015-06-23T15:55:00Z</dcterms:modified>
  <cp:revision>6</cp:revision>
  <dc:subject/>
  <dc:title>Договор купли-продажи № ____</dc:title>
</cp:coreProperties>
</file>