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ибирская комплексная экспеди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16, г. Тюмень, ул. </w:t>
            </w:r>
            <w:r>
              <w:rPr>
                <w:sz w:val="28"/>
                <w:szCs w:val="28"/>
                <w:lang w:val="en-US"/>
              </w:rPr>
              <w:t>Пермякова, дом 46, ОГРН 1047200555610, ИНН 7203143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№ А70-124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№1:  Земельный участок, категория земель: земли населенных пунктов, разрешенное использование: для эксплуатации производственных объектов, общей площадью 38 350 кв. м., с кадастровым №84:03:003 00 03:106, расположенный по адресу: Россия, Таймырский (Долгано-Ненецкий) автономный округ, г. Дудинка, ул. Короткая, 3  Земельный участок, категория земель: земли населенных пунктов, разрешенное использование: для эксплуатации производственных объектов, общей площадью 18 640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 общей площадью 32,3 кв.м., расположенная по адресу: Россия, Таймырский (Долгано-Ненецкий) автономный округ, г. Дудинка, ул. Строителей, д. 5, кв. 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комнатная квартира общей площадью 32,3 кв.м., расположенная по адресу: Россия, Таймырский (Долгано-Ненецкий) автономный округ, г. Дудинка, ул. Строителей, д. 5, кв.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ухкомнатная квартира общей площадью 42,6 кв.м., расположенная по адресу: Россия, Таймырский (Долгано-Ненецкий) автономный округ, г. Дудинка, ул. Ленина, д. 16, кв.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ехкомнатная квартира общей площадью 65,7 кв.м., расположенная по адресу: Россия, Таймырский (Долгано-Ненецкий) автономный округ, г. Дудинка, ул. Островского, д. 18, корп. 2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ехкомнатная квартира общей площадью 64,7 кв.м., расположенная по адресу: Россия, Таймырский (Долгано-Ненецкий) автономный округ, г. Дудинка, ул. Островского, д. 18, корп. 2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ехкомнатная квартира общей площадью 55,4 кв.м., расположенная по адресу: Россия, Таймырский (Долгано-Ненецкий) автономный округ, г. Дудинка, ул. Островского, д. 11, кв.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ный бокс общей площадью 29,3 кв.м., расположенная по адресу: Россия, Красноярский край, Таймырский Долгано-Ненецкий муниципальный район, г. Дудинка, ул. Дудинская, строен. 11 Б, бокс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-роспуск трубоплетевозный 9047-0000010-01,  (VIN) Х8990470140СН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ульдозер Б-170 М01Е, зав. № 119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Фургон цельнометаллический ГАЗ-2752, (VIN) ХТН275200Х0001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усеничный транспортер ГАЗ-71, зав. № 810202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ГКБ-9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Т-Т, дв. № 605ИТ358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усеничный транспортер ГТ-Т, зав. № 880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ИЛ-131, шасси № 5749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ИЛ-131 Н, шасси № 829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АЗ-4310, (VIN) ХТС431000J0039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кран КС-3574 на шасси 5557, (VIN) ХIР555700Р0044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кран КС-3574 на шасси Урал-5557, (VIN) ХIР555700Р0046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цистерна ЛВ-197 на шасси УРАЛ 4320-1912-30, (VIN) ХIР43200040247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цистерна ЛВ-197 на шасси УРАЛ 4320-1912-30, (VIN) ХIР43200112739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-тяжеловоз ЧМЗАПХТС-839900, зав. № 00007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усеничный трактор Т-100, дв. № 163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Гусеничный тягач Т-100, зав. № 132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усеничный тягач Т-130, дв. № 3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усеничный тягач Т-130, зав. № 93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усеничный тягач Т-130, зав. № 324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усеничный тягач Т-130, зав. № 95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-130, зав. № 66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Т-130, зав. № 2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ктор с бульдозерным оборудованием Т-130МГ, зав. № 1909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усеничный тягач Т-170, зав. № 138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усеничный тягач трактор Т-170, зав. № 137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ктор Т-170, зав. № 124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рактор Т-170, зав. № 137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 тракторный ОЗТП-8527, зав. № 06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ктор трелевочный ТТ-4, зав. № 139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УРАЛ-375Д, шасси № 378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УРАЛ-375Д, шасси № 374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УРАЛ-375ДМ, шасси № 397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РАЛ-4320, (VIN) ХТР432000К0124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РАЛ-4320, (VIN) ХIР555700Р0040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УРАЛ-4320, шасси № 0156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РАЛ-4320, дв. № Y0055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РАЛ-4320 ПВ-95, (VIN) ХТР432000К0115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ягач трубоплетевозный УРАЛ-4320, шасси № 056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ягач седельный УРАЛ-4420, дв. № 740-660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УРАЛ-4951-01, шасси № М0166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Тягач трубоплетевозный УРАЛ-5557, шасси № 002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УРАЛ-5557, (VIN) ХТР555700К0019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РАЛ-5557, (VIN) ХIР555700Р0041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РАЛ-55570010, (VIN) ХIР555700N0032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УРАЛ-9370, б/н, 199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: UAZ PATRIOT, (VIN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Т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6300800089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ицеп специальный 904703, (VIN) ХW290470380000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Гусеничный тягач болотоход Т-130 МБ, зав. № 1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TOYOTALANDCRUISER 100, (VIN) JTEHT05J202098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/прицеп автомобильный НЕФАЗ 9334-10, (VIN) X1F9334P080010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Трактор с бульдозерным оборудованием Б 10М.0104-1Е, зав. № 35393(1538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Тягач специальный 596012,  (VIN) XW259601280000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Трактор Т 10МБ.0121-2, зав. № 162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ицеп специальный 904703, (VIN) ХW290470380000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ягач специальный 596012,  (VIN) XW259601280000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огрузчик ковшовый ПК-6 К-702, зав. № 911112 (9106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ицеп специальный 904703, (VIN) ХW290470380000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ицеп специальный 904703, (VIN) ХW290470380000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/прицеп автомобильный НЕФАЗ 9334-10, (VIN) X1F9334P080010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одуль тракторный универсальный «Кировец» К-703М-12-03, зав. № 080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рактор Т 10МБ.0121-2, зав. № 162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рактор Т 10МБ.0121-2, зав. № 162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втомобиль-самосвал 45289-10, (VIN) Х8945289А80ВА7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едельный тягач УРАЛ 44202-0311-41, (VIN) Х1Р44202081339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Автобус ПАЗ-32053, (VIN) Х1М3205Е070006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ГАЗ-2217, (VIN) ХТН221700Х0012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едельный тягач УРАЛ 44202-0311-41, (VIN) Х1Р44202081339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Гусеничный транспортер ГАЗ-3403-11, зав. № 920606024/92Н06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Тягач специальный 596012,  (VIN) XW25960128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отопомпа дизельная Elaton SDP 3075 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Пилорам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танок деревообрабатывающий КС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Станок К-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танок круглопильный К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танок круглопильный ПДК-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Станок ТП-40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танок ТП-40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танок ЦА-2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Трансформаторная подстанция ТП № 84 РУ 6/04 к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Агрегат сварочный АДД-4004, инв. № 9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Агрегат силовой YD-160R (ключ гидравлический), инв. № 9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изельный двигатель на чугун.бл.-картере В2-500ТК-С4, инв. № 1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Мотопомпа Honda WT 40XK2DE, инв. № 10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изельный двигатель на чугун.бл.-картере В2-500ТК-С4-У2, инв. № 10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отопомпа Honda WT 40XK2DE, инв. № 10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Насос 6Ш8-2 с эл. дв. ВА180М4, инв. № 10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Агрегат дизельный АД 200-Т400-1Р, инв. № 9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Насос 6Ш8-2 с эл. дв. ВА180М4, инв. № 10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Агрегат дизельный АД 200-Т400-1Р, инв. № 9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Насос 6Ш8-2 с эл. дв. ВА180М4, инв. № 10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Насос 6Ш8-2 с эл. Дв. ВА180М4, инв. № 10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Ключ буровой АКБ-3М2, инв. № 10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Насос ВШН-150/30-00 с эл. дв. ВА180М4, инв. № 10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ахват клиновой ПКРО-560М с двумя креплениями клиньев, инв. № 10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вигатель В2-450 АВ, инв. № 1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люч буровой двухскоростной пневматический АКБ-4.0, инв. № 10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люч буровой двухскоростной пневматический АКБ-4.0, инв. № 10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Двигатель В2-450 АВ, инв. № 1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Двигатель В2-450 АВ, инв. № 1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Двигатель В2-450 С3, инв. № 1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Двигатель В2-450 С3, инв. № 1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Агрегат дизельный АД 100С-Т400-РМ2, инв. № 9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Установка смесительная УС-50х14ДС, инв. № 11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Агрегат дизельный АД 200С-Т400-Р, инв. № 9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Топливно-раздаточная колонка «Нара27МIК», инв. № 11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Агрегат Сварочный АДД-4004, инв. № 9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Электроагрегат дизельный АД200С-Т400-1РГХН в блок-контейнере «Север», инв. № 12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15 г. и заканчивается 08.09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 желающее принять участие в открытых торгах, должно на электронной площадке в сети «Интернет» по адресу http://bankruptcy.lot-online.ru,  в срок до 08.09.2015г. 23-45 часов пройти регистрацию, подать заявку на участие в торгах в соответствии с регламентом электронной площадки, с приложением выписки из ЕГРЮЛ (для юридического лица) или засвидетельствованную в нотариальном порядке копию такой выписки, выписки из ЕГРИП (для индивидуального предпринимателя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идических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1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7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5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7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9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7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5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0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8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8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9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1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Лота, вносится на специальный счет ЗАО «Сибирская комплексная экспедиция» № 40702810367100048506 в Западно-Сибирском Банке ОАО "Сбербанк России", ИНН   7203143705, КПП  720301001, БИК   047102651, К/с 30101810800000000651 и должен поступить на данный счет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циальный счет ЗАО «Сибирская комплексная экспедиция» № 40702810367100048506 в Западно-Сибирском Банке ОАО "Сбербанк России", ИНН   7203143705, КПП  720301001, БИК  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8 5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3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8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 8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2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5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4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4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4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28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2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0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6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8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7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4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9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5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3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0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9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93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0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6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20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0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4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3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3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являющийся организатором торгов сообщает о проведении (09.09.2015.) в 10.00. на электронной торговой площадке ОАО "Российский аукционный дом", доступ к электронной торговой площадке обеспечивается через сеть «Интернет» по адресу http://bankruptcy.lot-online.ru открытых торгов в форм аукциона с закрытой формой представления предложений о цене по продаже следующего имущества ЗАО «Сибирская комплексная экспедиция», находящегося в залоге у ООО «СБК ГЕОФИЗИК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торгов в течение тридцати дней со дня подписания договора путем перечисления  денежных средств на указанный выше специальный счет ЗАО «Сибирская комплексная экспедиция»специальный счет ЗАО «Сибирская комплексная экспедиция», № 40702810367100048506 в Западно-Сибирском Банке ОАО "Сбербанк России", ИНН   7203143705, КПП  720301001, БИК  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иров Айрат Наильевич (ИНН 860400387641, КПП , адрес: г. Тюмень, ул. Московский тракт, дом 143, корпус 4, квартира 29, тел. 8-952-677-66-58, 8-922-264-76-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ba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19:00Z</dcterms:created>
  <dc:creator>Просвирницына Рина</dc:creator>
  <dc:description/>
  <dc:language>en-US</dc:language>
  <cp:lastModifiedBy>BEST</cp:lastModifiedBy>
  <cp:lastPrinted>2010-11-10T17:05:00Z</cp:lastPrinted>
  <dcterms:modified xsi:type="dcterms:W3CDTF">2015-07-27T15:19:00Z</dcterms:modified>
  <cp:revision>2</cp:revision>
  <dc:subject/>
  <dc:title>3</dc:title>
</cp:coreProperties>
</file>