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ыштымское управление строительст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., г. Кыштым, ул. </w:t>
            </w:r>
            <w:r>
              <w:rPr>
                <w:sz w:val="28"/>
                <w:szCs w:val="28"/>
                <w:lang w:val="en-US"/>
              </w:rPr>
              <w:t>Возмездия, д.33, ОГРН 1067413003778, ИНН 7413012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., дело о банкротстве А76-1426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. Решение от 20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Право требования  на сумму 5 695 871,64 руб. (в составе 18 дебитор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Право требования к ООО "Кыштымская транспортная компания" (ИНН 7413016051, Челябинская область, г.Кыштым, ул.Возмездия, дом № 33) на сумму 207 116,0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Право требования к ЗАО "Торговый Дом Металлов" (ИНН 7413007988, Челябинская область, г.Кыштым, ул.Возмездия, дом № 33) на сумму 185 271,2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Право требования к ООО "Управление жилищного хозяйства" (ИНН 7413010557, Челябинская область, г. Кыштым, ул. Калинина, д. 170) на сумму 948 3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Право требования к ООО "Отделочно-строительное управление" (ИНН 7413015668, Челябинская область, г.Кыштым, ул.Возмездия, дом № 33) на сумму 42 506,6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5 г. и заканчивается 07.09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К заявке должны прилагаться: - обязательства заявителя соблюдать требования, указанные в сообщении о проведении торгов;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58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4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0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29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5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. Задаток для участия в торгах в форме аукциона вносится не позднее 3-х дней до даты окончания приема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 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15 8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8 4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0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2 9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 5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в день подведения итогов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6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8-03T05:26:00Z</dcterms:modified>
  <cp:revision>2</cp:revision>
  <dc:subject/>
  <dc:title>3</dc:title>
</cp:coreProperties>
</file>