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4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Волна-2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2309, Ярославская область, Тутаевский р-н, п. Фоминское, ОГРН 1027601271280, ИНН 76110117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отникова Ан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отникова А. Ю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3083327242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0725/2010-5-Б/13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и Определение от 23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-комнатная квартира, назначение: квартира, общая площадь 76,5 кв. м., этаж 5, кадастровый номер: 76:15:021301:906, расположенная по адресу: Ярославская область, Тутаеавский р-н, пос. Фоминское, ул. Центральная, д. 37, кв. 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15 г. и заканчивается 07.09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произвольной форме на русском языке в виде электронного документа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сведения о наличии или об отсутствии заинтересованности заявителя в соответствии с п. 11 ст. 110 ФЗ «О несостоятельности (банкротстве)».   К заявке на участие в торгах должны прилагаться следующие документы: выписка из ЕГРЮЛ (для юр.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поручения о перечислении суммы задатка на  расчетный счет организатора торгов, с отметкой банка о принятии его к оплате; обязательство участника открытых торгов соблюдать требования, указанные в сообщении о проведении открытых торгов; решение об одобрении крупной сделки, если требование о необходимости наличия такого решения установлено законодательством РФ или учредительными документами юр. лиц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8 59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заявителем на расчетный счет организатора торгов в срок до окончания приема заявок. Задаток возвращается всем участникам торгов, за исключением победителя торгов, в течение 5 дней, со дня представления организатору торгов полных банковских реквизитов для возврат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ООО Инвестиционная компания «ПрофИ», ИНН 3328448078, КПП 332801001, р/счет 40701810000260000029, к/счет 30101810200000000716, БИК 041708716, Филиал ВРУ ОАО «МИнБ», г. Владимир. Назначение платежа при внесении задатка: «Перечисление задатка за участие в торгах по купле-продаже имущества ЗАО «Волна-2»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42 98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149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торги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«08» сентября 2015 г. в 12-00 по моск. времени. Торги проводятся в электронной форме. Оператор электронной площадки - ОАО «Российский аукционный дом», сайт площадки (место проведения торгов и подведения результатов открытых торгов) -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 Покупатель имущества обязан в течение пяти дней с даты получения предложения конкурсного управляющего, подписать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на основной банковский счет должника: получатель платежа: ЗАО «Волна-2», ИНН 7611011714, КПП 761101001, р/счет 40702810677030160135 в Северный Банк Сбербанка России ОАО, к/с 30101810500000000670, БИК 047888670, в соответствии с условиями договора купли-продажи имущества, не позднее 30 календарных дней с даты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Инвестиционная компания "Проф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84480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5, г. Владимир, а/я 18, тел. 84922326133, факс: 849223261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ofi-bankrottor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07-28T13:15:00Z</dcterms:modified>
  <cp:revision>14</cp:revision>
  <dc:subject/>
  <dc:title>3</dc:title>
</cp:coreProperties>
</file>