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>Утверждено собранием кредиторов</w:t>
      </w:r>
    </w:p>
    <w:p>
      <w:pPr>
        <w:pStyle w:val="2"/>
        <w:ind w:hanging="0"/>
        <w:jc w:val="right"/>
        <w:rPr/>
      </w:pPr>
      <w:r>
        <w:rPr>
          <w:sz w:val="24"/>
          <w:szCs w:val="24"/>
        </w:rPr>
        <w:t>ООО « РЭКОН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>
          <w:sz w:val="24"/>
          <w:szCs w:val="24"/>
        </w:rPr>
        <w:t>от  «     » ____________2015 г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</w:rPr>
        <w:t>о порядке, о сроках и об условиях продажи  дебиторской задолженности Должника,</w:t>
      </w:r>
      <w:r>
        <w:rPr>
          <w:color w:val="000000"/>
        </w:rPr>
        <w:t xml:space="preserve"> повторных торгов,  торгов посредством публичного предложения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- жилищно-коммунальной организации </w:t>
      </w:r>
      <w:r>
        <w:rPr/>
        <w:t>ООО «Ремонтно-Эксплуатационная Контора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/>
        <w:t xml:space="preserve">Конкурсный управляющий  </w:t>
      </w:r>
      <w:r>
        <w:rPr>
          <w:sz w:val="24"/>
          <w:szCs w:val="24"/>
        </w:rPr>
        <w:t>ООО « РЭКОН»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: </w:t>
      </w:r>
      <w:r>
        <w:rPr/>
        <w:t>1116008674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ОГРН:</w:t>
      </w:r>
      <w:r>
        <w:rPr>
          <w:i/>
          <w:sz w:val="22"/>
          <w:szCs w:val="22"/>
        </w:rPr>
        <w:t xml:space="preserve"> </w:t>
      </w:r>
      <w:r>
        <w:rPr/>
        <w:t>107111600002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КПП:</w:t>
      </w:r>
      <w:r>
        <w:rPr/>
        <w:t xml:space="preserve"> 111601001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(юридический </w:t>
      </w:r>
      <w:r>
        <w:rPr/>
        <w:t>и почтовый адрес : 169061, Республика Коми , Усть-Вымский                           район, г.Микунь, ул.Ленина, дом 41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60"/>
      </w:tblGrid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арбитражного суда,</w:t>
              <w:br/>
              <w:t>в производстве         которого</w:t>
              <w:br/>
              <w:t xml:space="preserve">находится дело о банкротстве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битражный суд Республики Коми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дела 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29-8201/2014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 принятия  судебного  акта</w:t>
              <w:br/>
              <w:t>о      введении       процедуры</w:t>
              <w:br/>
              <w:t xml:space="preserve">банкротства 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 февраля 2015 года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 назначения   арбитражного</w:t>
              <w:br/>
              <w:t xml:space="preserve">управляющего  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 февраля 2015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 порядке, о сроках и об условиях продажи</w:t>
      </w:r>
      <w:r>
        <w:rPr>
          <w:b/>
        </w:rPr>
        <w:t xml:space="preserve"> </w:t>
      </w:r>
      <w:r>
        <w:rPr>
          <w:bCs/>
        </w:rPr>
        <w:t xml:space="preserve">дебиторской задолженности населения обслуживаемого ООО «РЭКОН» </w:t>
      </w:r>
      <w:r>
        <w:rPr/>
        <w:t>(далее – Должник)</w:t>
      </w:r>
      <w:r>
        <w:rPr>
          <w:bCs/>
        </w:rPr>
        <w:t xml:space="preserve"> жилого фонда </w:t>
      </w:r>
      <w:r>
        <w:rPr/>
        <w:t xml:space="preserve">(далее – Положение) определяет порядок, сроки и условия продажи </w:t>
      </w:r>
      <w:r>
        <w:rPr>
          <w:bCs/>
        </w:rPr>
        <w:t>дебиторской задолженности на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Продажа имущества</w:t>
      </w:r>
      <w:r>
        <w:rPr>
          <w:b/>
        </w:rPr>
        <w:t xml:space="preserve"> </w:t>
      </w:r>
      <w:r>
        <w:rPr/>
        <w:t>Должника осуществляется в соответствии с Гражданским кодексом  РФ и Федеральным законом «О несостоятельности (банкротстве)» № 127-ФЗ от 26 октября 2002 года (в редакции Федерального закона № 296-ФЗ от 30.12.2008 г. и дополнений в редакции  от 28.12.2013 г.)</w:t>
      </w:r>
    </w:p>
    <w:p>
      <w:pPr>
        <w:pStyle w:val="Normal"/>
        <w:autoSpaceDE w:val="false"/>
        <w:ind w:firstLine="708"/>
        <w:jc w:val="both"/>
        <w:rPr/>
      </w:pPr>
      <w:r>
        <w:rPr/>
        <w:t>1.3. В случае возникновения в ходе конкурсного производства обстоятельств, в связи с которыми требуется внесение изменений в порядок, сроки и условия продажи дебиторской задолженности Должника</w:t>
      </w:r>
      <w:r>
        <w:rPr>
          <w:b/>
        </w:rPr>
        <w:t>,</w:t>
      </w:r>
      <w:r>
        <w:rPr/>
        <w:t xml:space="preserve"> конкурсный управляющий обязан предоставить собранию кредиторов  соответствующие предложения об изменениях порядка, сроков и условий продажи имущества должника для утверждения в </w:t>
      </w:r>
      <w:r>
        <w:rPr>
          <w:u w:val="single"/>
        </w:rPr>
        <w:t>течение месяца</w:t>
      </w:r>
      <w:r>
        <w:rPr/>
        <w:t xml:space="preserve"> с момента возникновения указанных обстоятельств.</w:t>
      </w:r>
    </w:p>
    <w:p>
      <w:pPr>
        <w:pStyle w:val="Normal"/>
        <w:autoSpaceDE w:val="false"/>
        <w:ind w:firstLine="708"/>
        <w:jc w:val="both"/>
        <w:rPr/>
      </w:pPr>
      <w:r>
        <w:rPr/>
        <w:t>Такими обстоятельствами призн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дебиторская задолженность не продана в порядке, установленном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/>
        <w:t>- если с даты проведения независимой рыночной оценки имущества прошло более 6 месяцев (согласно Федеральным стандартам оценки №№ 1,2,3, утвержденным Приказом Минэкономразвития России от 20.07.2007. №№ 253,254,255);</w:t>
      </w:r>
    </w:p>
    <w:p>
      <w:pPr>
        <w:pStyle w:val="Normal"/>
        <w:autoSpaceDE w:val="false"/>
        <w:ind w:firstLine="708"/>
        <w:jc w:val="both"/>
        <w:rPr/>
      </w:pPr>
      <w:r>
        <w:rPr/>
        <w:t>- истечение срока продажи дебиторской задолженности Должника;</w:t>
      </w:r>
    </w:p>
    <w:p>
      <w:pPr>
        <w:pStyle w:val="Normal"/>
        <w:autoSpaceDE w:val="false"/>
        <w:ind w:firstLine="708"/>
        <w:jc w:val="both"/>
        <w:rPr/>
      </w:pPr>
      <w:r>
        <w:rPr/>
        <w:t>- другие условия, которые могут вызвать необходимость изменения порядка, сроков и условий продажи имущества Должника.</w:t>
      </w:r>
    </w:p>
    <w:p>
      <w:pPr>
        <w:pStyle w:val="Normal"/>
        <w:ind w:firstLine="708"/>
        <w:rPr/>
      </w:pPr>
      <w:r>
        <w:rPr/>
        <w:t xml:space="preserve">1.4. Продажа дебиторской задолженности Должника – жилищно-коммунальной организации, осуществляется после проведения его оцен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Имущество  Должника -</w:t>
      </w:r>
      <w:r>
        <w:rPr/>
        <w:t xml:space="preserve"> </w:t>
      </w:r>
      <w:r>
        <w:rPr>
          <w:b/>
        </w:rPr>
        <w:t xml:space="preserve"> жилищно-коммунальной организации</w:t>
      </w:r>
      <w:r>
        <w:rPr>
          <w:b/>
          <w:bCs/>
        </w:rPr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е продаже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0" w:firstLine="709"/>
        <w:jc w:val="both"/>
        <w:rPr/>
      </w:pPr>
      <w:r>
        <w:rPr>
          <w:bCs/>
        </w:rPr>
        <w:t xml:space="preserve">На продажу выставляется </w:t>
      </w:r>
      <w:r>
        <w:rPr>
          <w:sz w:val="26"/>
          <w:szCs w:val="26"/>
        </w:rPr>
        <w:t>право требования Общества с ограниченной ответственностью «РЭКОН» (ИНН/КПП 1116008674/111601001, ОГРН: 1071116000020), к должникам, о погашении задолженности по денежным обязательствам</w:t>
      </w:r>
      <w:r>
        <w:rPr>
          <w:b/>
          <w:bCs/>
        </w:rPr>
        <w:t xml:space="preserve"> </w:t>
      </w:r>
      <w:r>
        <w:rPr>
          <w:sz w:val="26"/>
          <w:szCs w:val="26"/>
        </w:rPr>
        <w:t>(Право требования дебиторской задолженности ООО «РЭКОН»).</w:t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ind w:right="-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00"/>
        <w:gridCol w:w="350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бито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балансовой стоимости дебиторской задолжен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ООО «Комикнига плюс», 167982, Республика Коми, г. Сыктывкар, ул. Коммунистическая,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 (четырнадцать тысяч пятьсот восемь) руб. 00 ко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физических лиц (828 физических лиц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746,84 рублей</w:t>
            </w:r>
          </w:p>
        </w:tc>
      </w:tr>
    </w:tbl>
    <w:p>
      <w:pPr>
        <w:pStyle w:val="Normal"/>
        <w:ind w:right="-2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того начальная цена права требования дебиторской задолженности ООО «РЭКОН» составляет 1677,1 тыс. руб.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(в т.ч. НДС).</w:t>
      </w:r>
    </w:p>
    <w:tbl>
      <w:tblPr>
        <w:tblW w:w="3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>
          <w:trHeight w:val="160" w:hRule="atLeast"/>
        </w:trPr>
        <w:tc>
          <w:tcPr>
            <w:tcW w:w="305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111. Продажа предприятия должника на открытых торг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- Торги являются открытыми и проводятся в электронной форме на электронной торговой площадк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(Российский Аукционный Дом)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Публикация  о проведении торгов, производится в срок не более 10 (десяти) дней  после утверждение собранием кредиторов «Полож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, о сроках и об условиях продажи предприятия должника».</w:t>
      </w:r>
    </w:p>
    <w:p>
      <w:pPr>
        <w:pStyle w:val="Style14"/>
        <w:spacing w:before="0" w:after="0"/>
        <w:ind w:firstLine="709"/>
        <w:rPr>
          <w:sz w:val="22"/>
          <w:szCs w:val="22"/>
        </w:rPr>
      </w:pPr>
      <w:r>
        <w:rPr/>
        <w:t>- Организатором торгов выступает конкурсный управляющий.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- Имущество подлежит продаже в составе лотов, которые определяются Организатором торг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ачальная цена продажи имущества определяется на основании отчета оценщ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1. Подготовка к аукциону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1. Организатор торгов принимает решение о проведении торгов, о дате и времени его проведения, осуществляет публикацию объявления  о реализации дебиторской задолженности Должника на торгах  в газете «Коммерсантъ», Едином федеральном реестре сведений о банкротстве, в местном печатном органе  не позднее, чем за 30 (тридцать) дней до даты проведения торг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2.Текст объявления о реализаци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ведения об имуществе, его составе, характеристиках, описание имущества, порядок ознакомления с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ведения о форме проведения торгов и форме представления предложений о цен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орядок, место, срок и время представления заявок на участие в торгах и предложений о цене имуще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начальная цена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еличина повышения начальной цены продажи имущества ("шаг аукциона"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bCs/>
        </w:rPr>
        <w:t>сведения об организаторе торгов, его почтовый адрес, номер контактного телеф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3. Лица, желающие принять участие в торгах, подают электронному оператору заявку на участие в торгах с указанием имущества, которое хотели бы приобрести, а также перечисляют на расчётный счёт ООО «РЭКОН» задаток в размере 20 % объявленной начальной цены имущества. Срок представления заявок на участие в торгах должен составлять не менее чем 30 (тридцати) рабочих дней со дня опубликования и размещения сообщения о проведении торгов в газете «Коммерсантъ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1.4. С момента начала приёма заявок, организатор торгов предоставляет каждому претенденту возможность ознакомления с техническими характеристиками имущества, условиями определения победителя. Контактный телефон: 890420970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  <w:color w:val="000000"/>
            <w:u w:val="none"/>
            <w:lang w:val="ru-RU" w:eastAsia="en-US" w:bidi="ar-SA"/>
          </w:rPr>
          <w:t>ingvar.2010@yandex.ru</w:t>
        </w:r>
      </w:hyperlink>
      <w:r>
        <w:rPr/>
        <w:t>,</w:t>
      </w:r>
      <w:r>
        <w:rPr>
          <w:color w:val="000000"/>
        </w:rPr>
        <w:t xml:space="preserve"> почтовый адрес: 167001, Республика Коми, г.Сыктывкар, ул.Коммунистическая,44/2, кв.39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5.  Заявки на участие в торгах должны содержать сведения о наличии или об отсутствии заинтересованности заявителя по отношению к должнику, кредиторам и конкурсному управля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6.</w:t>
      </w:r>
      <w:r>
        <w:rPr>
          <w:sz w:val="22"/>
          <w:szCs w:val="22"/>
        </w:rPr>
        <w:t xml:space="preserve"> </w:t>
      </w:r>
      <w:r>
        <w:rPr/>
        <w:t>Лоты и входящее в них имущество формируются Организатором торгов самостоятельно. Данное право предоставляется Организатору торгов при утверждении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3.2.Условия участия в торга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1. К участию в аукционе допускаются физические и юридические лица, которые могут быть признаны покупателями по законодательству Российской Федераци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ключившие соглашение о задатке и внесшие задаток  на расчётный счет  </w:t>
      </w:r>
      <w:r>
        <w:rPr>
          <w:color w:val="000000"/>
        </w:rPr>
        <w:t>ООО «РЭКОН».</w:t>
      </w:r>
    </w:p>
    <w:p>
      <w:pPr>
        <w:pStyle w:val="Normal"/>
        <w:autoSpaceDE w:val="false"/>
        <w:ind w:firstLine="567"/>
        <w:jc w:val="both"/>
        <w:rPr/>
      </w:pPr>
      <w:r>
        <w:rPr/>
        <w:t>3.2.2. Заявка на участие в торгах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</w:t>
      </w:r>
      <w:r>
        <w:rPr>
          <w:color w:val="000000"/>
        </w:rPr>
        <w:t>выписку из ЕГРЮЛ или засвидетельствованную в нотариальном порядке копию такой выписки (для юридического лица); выписку из ЕГРИП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документ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в) наименование, организационно-правовую форму, место нахождения, почтовый адрес (для юридического лица) заявителя; фамилия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копии </w:t>
      </w:r>
      <w:r>
        <w:rPr>
          <w:color w:val="000000"/>
        </w:rPr>
        <w:t>документов, подтверждающих полномочия лица на осуществление действий от имени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г) сведения о наличии или об отсутствии заинтересованности заявителя  по отношению к должнику, кредиторам, арбитражному управляющему;</w:t>
      </w:r>
    </w:p>
    <w:p>
      <w:pPr>
        <w:pStyle w:val="Normal"/>
        <w:autoSpaceDE w:val="false"/>
        <w:ind w:firstLine="567"/>
        <w:jc w:val="both"/>
        <w:rPr/>
      </w:pPr>
      <w:r>
        <w:rPr/>
        <w:t>д)  предложение о цене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3.2.3. В течение двух часов с момента представления заявки на участие в открытых торгах оператор электронной площадки регистрирует представленную заявку в журнале заявок на участие в торгах, присвоив заявке порядковый номер в указанном журн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3.2.4.  </w:t>
      </w:r>
      <w:r>
        <w:rPr/>
        <w:t>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5.  Решение организатора торгов о допуске заявителей к участию в открытых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"О несостоятельности (банкротстве)" 127-ФЗ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наименования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об отказе в допуске заявителя к участию в торгах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а на участие в торгах не соответствует требованиям, установленным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6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3. Порядок проведения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1.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</w:t>
      </w:r>
    </w:p>
    <w:p>
      <w:pPr>
        <w:pStyle w:val="1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</w:rPr>
        <w:t xml:space="preserve">Открытые торги проводятся путем повышения начальной цены продажи на величину, кратную величине "шага аукциона". </w:t>
      </w:r>
      <w:r>
        <w:rPr>
          <w:rFonts w:cs="Times New Roman" w:ascii="Times New Roman" w:hAnsi="Times New Roman"/>
          <w:sz w:val="24"/>
        </w:rPr>
        <w:t xml:space="preserve">Шаг аукциона устанавливается </w:t>
      </w:r>
      <w:r>
        <w:rPr>
          <w:rFonts w:cs="Times New Roman" w:ascii="Times New Roman" w:hAnsi="Times New Roman"/>
          <w:b/>
          <w:sz w:val="24"/>
        </w:rPr>
        <w:t>5 %</w:t>
      </w:r>
      <w:r>
        <w:rPr>
          <w:rFonts w:cs="Times New Roman" w:ascii="Times New Roman" w:hAnsi="Times New Roman"/>
          <w:sz w:val="24"/>
        </w:rPr>
        <w:t xml:space="preserve"> от начальной цены продажи имущества и остается единым в течение всего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2. Оператор электронной площадки должен размещать на электронной площадке все представленные предложения о цене имущества должник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ступ к данной информации предоставляется только лицам, зарегистрированным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3. При проведении открытых торгов время проведения таких торгов опреде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4. Во время проведения открытых торгов оператор электронной площадки обязан отклонить предложение о цене имущества должник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предложение представлено по истечении установленного срока окончания представления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представленное предложение о цене имущества должника содержит предложение о цене, увеличенное на сумму, не равную "шагу" аукциона или меньше ранее представленного предложения о цене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5. Оператор электронной площадки должен обеспечивать невозможность представления участниками торгов двух и более одинаковых предложений о цене имущества должника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6. Победителем открытых торгов признается участник торгов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7.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4. Порядок подведения результатов проведения открыт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торгов и признания открытых торгов не состоявшими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4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3.4.2. Организатор торгов в течение </w:t>
      </w:r>
      <w:r>
        <w:rPr>
          <w:bCs/>
          <w:u w:val="single"/>
        </w:rPr>
        <w:t>одного часа</w:t>
      </w:r>
      <w:r>
        <w:rPr>
          <w:bCs/>
        </w:rPr>
        <w:t xml:space="preserve">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</w:t>
      </w:r>
      <w:r>
        <w:rPr>
          <w:bCs/>
          <w:u w:val="single"/>
        </w:rPr>
        <w:t>десяти минут</w:t>
      </w:r>
      <w:r>
        <w:rPr>
          <w:bCs/>
        </w:rPr>
        <w:t xml:space="preserve"> после поступления данного протокола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 протоколе о результатах проведения открытых торгов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4.3.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4.4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4.5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3.4.6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 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7.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 Оплата в соответствии с договором купли-продажи имущества должна быть осуществлена покупателем в течение 30 дней со дня подписания этого договора. Передача имущества покупателю осуществляется по передаточному акту после полной оплаты имущества покупател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3.4.8. Если в соответствии с настоящим Положением открытые торги признаны несостоявшимися,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3.5. Проведение повторных торг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1.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проводятся повторные торги в порядке, установленном настоящим Положением с учетом положений п.8 статьи 110 Федерального закона "О несостоятельности (банкротстве)"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чальная продажная цена устанавливается на 10 % ниже цены продажи, установленной на первоначальных торгах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2. Повторные торги проводятся в таком же порядке, который установлен для проведения первых торг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5.3. Условия признания повторных торгов состоявшимися или несостоявшимися аналогичны условиям признания состоявшимися или несостоявшимися первых торгов. В случае если повторные торги не состоялись, организатор торгов принимает соответствующее решение.</w:t>
      </w:r>
    </w:p>
    <w:p>
      <w:pPr>
        <w:pStyle w:val="Style14"/>
        <w:ind w:firstLine="567"/>
        <w:jc w:val="center"/>
        <w:rPr>
          <w:b/>
          <w:b/>
          <w:bCs/>
        </w:rPr>
      </w:pPr>
      <w:r>
        <w:rPr>
          <w:b/>
          <w:bCs/>
        </w:rPr>
        <w:t>3.6. Проведение торгов посредством публичного предложения.</w:t>
      </w:r>
    </w:p>
    <w:p>
      <w:pPr>
        <w:pStyle w:val="Style14"/>
        <w:spacing w:before="0" w:after="0"/>
        <w:ind w:firstLine="567"/>
        <w:jc w:val="both"/>
        <w:rPr/>
      </w:pPr>
      <w:bookmarkStart w:id="0" w:name="_GoBack"/>
      <w:bookmarkEnd w:id="0"/>
      <w:r>
        <w:rPr/>
        <w:t xml:space="preserve">3.6.1. Если повторные торги признаны несостоявшимися, продаваемое на повторных торгах имущество должника подлежит продаже посредством публичного предложения по правилам, установленным пунктом 4 статьи 139 Федерального закона "О несостоятельности (банкротстве)" № 127-ФЗ от 26.10.2002 г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 течение 10 дней после подведения итогов повторного аукциона, в случае если он признан несостоявшимся , организатор торгов публикует сообщение о проведении торгов посредством публичного предложения. Датой начала продажи имущества (приема заявок) путем публичного предложения является день публикации в газете «Коммерсант»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6.2.При продаже имущества должника посредством публичного предложения в сообщении о проведении торгов наряду со сведениями, предусмотренными </w:t>
      </w:r>
      <w:hyperlink r:id="rId4" w:tgtFrame="_blank">
        <w:r>
          <w:rPr>
            <w:rStyle w:val="InternetLink"/>
            <w:color w:val="000000"/>
          </w:rPr>
          <w:t>статьей 110</w:t>
        </w:r>
      </w:hyperlink>
      <w:r>
        <w:rPr/>
        <w:t xml:space="preserve"> указанного Федерального закона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Величина снижения начальной цены продажи имущества должника и срок, по истечении которого последовательно снижается указанная начальная цена, а также минимальный размер указанной цены, определены собранием кредиторов следующим образом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Начальная цена продажи имущества путем публичного предложения устанавливается в размере начальной продажной цене на повторных открытых торга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 случае отсутствия предложений о покупке имущества путем публичного предложения в течение 25 рабочих дней от даты начала продажи, цена продажи снижается на 10% от начальной и действует в течение трех следующих дн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Минимальная цена продажи имущества путем публичного предложения устанавливается в размере, равном 90% цены продажи, установленной на повторных торгах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рок публичного предложения – с первого рабочего дня после опубликования сообщения о продаже имущества путем публичного предложения в официальном издании Российской Федерации до последнего дня цены предложения по нижнему пределу. 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случае признания торгов в форме публичного предложения несостоявшимися, организатор торгов (арбитражный управляющий) в течение 10 календарных дней после подведения итогов торгов в форме публичного предложения созывает внеочередное собрание кредиторов для определения дальнейшего порядка реализации имущества должник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98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Конкурсный управляющий</w:t>
      </w:r>
    </w:p>
    <w:p>
      <w:pPr>
        <w:pStyle w:val="Normal"/>
        <w:autoSpaceDE w:val="false"/>
        <w:ind w:firstLine="567"/>
        <w:jc w:val="both"/>
        <w:rPr/>
      </w:pPr>
      <w:r>
        <w:rPr/>
        <w:t>ООО«РЭКОН»                                                                                               И.А.Заха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85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Sylfaen" w:hAnsi="Sylfaen" w:cs="Sylfaen"/>
      <w:kern w:val="2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gvar.2010@yandex.ru" TargetMode="External"/><Relationship Id="rId4" Type="http://schemas.openxmlformats.org/officeDocument/2006/relationships/hyperlink" Target="https://docviewer.yandex.ru/r.xml?sk=d84fc791151d35749b4d0d4ed666afb8&amp;url=http%3A%2F%2Fwww.consultant.ru%2Fdocument%2Fcons_s_BB309C14A1ABAEC7A98F6CE5E3278039CEFF712020043B2207F0A91E5573F07D%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7:00Z</dcterms:created>
  <dc:creator>Калита</dc:creator>
  <dc:description/>
  <dc:language>en-US</dc:language>
  <cp:lastModifiedBy>Игорь</cp:lastModifiedBy>
  <cp:lastPrinted>2014-04-29T19:50:00Z</cp:lastPrinted>
  <dcterms:modified xsi:type="dcterms:W3CDTF">2015-07-29T06:27:00Z</dcterms:modified>
  <cp:revision>3</cp:revision>
  <dc:subject/>
  <dc:title>Утверждено решением собрания кредиторов</dc:title>
</cp:coreProperties>
</file>