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ЭКОН", </w:t>
            </w:r>
          </w:p>
          <w:p>
            <w:pPr>
              <w:pStyle w:val="Normal"/>
              <w:ind w:firstLine="290"/>
              <w:jc w:val="both"/>
              <w:rPr/>
            </w:pPr>
            <w:r>
              <w:rPr>
                <w:sz w:val="28"/>
                <w:szCs w:val="28"/>
                <w:lang w:val="en-US"/>
              </w:rPr>
              <w:t>169061, Республика Коми, г. Микунь, ул. Ленина,41, ОГРН 1071116000020, ИНН 11160086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820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от 1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РЭКОН» (см.при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15 г. и заканчивается 14.09.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править оператору электронной площадки  Заявку с предложением о цене. К Заявке на участие в торгах необходимо приложить: копию действительной на день представления Заявки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копии документов, подтверждающих полномочия руководителя (для юридических лиц).В заявке должны содержатьс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К торгам допускаются претенденты, оформившие заявку в соответствии с требованиями, перечислившие задаток на р/сч ООО «РЭ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87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начальной цены продажи лота должен быть зачислен на расчетный счет до истечения срока принятия заявок. В случае если торги не состоялись или если Претендент не признан победителем аукциона, задаток возвращается в течение 5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в течении 5 (пяти) дней с даты получения предложения конкурсного управляющего о заключении договора купли-продажи права требования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РЭКОН»,  ИНН/КПП 1116008674/111601001; банк получателя- Отделение  №8617 Сбербанка России г.Сыктывкар, БИК 048702640, р/с №40702810628000105279,к/с 301018104000000006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4 355.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217.7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максимальную цену за объект торгов. Лицо, выигравшее торги, и организатор торгов подписывают в день проведения аукциона протокол о результатах торгов. Договор купли-продажи имущества подписывается победителем торгов в течение пяти дней, оплата имущества - в течение тридцати со дня подписания этого договора. В случае частичного погашения дебиторской задолженности до заключения договора уступки права требования с покупателем, продажная стоимость дебиторской задолженности снижается пропорционально уменьшению суммы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в электронной форме на электронной торговой площадке ОАО «Российский аукционный дом» (адрес в сети «Интернет»: http://lot-online.ru) 30.07.2015 г. в 11 часов 00 минут . Решение об определении победителя торгов принимается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ОО «РЭКОН»,  ИНН/КПП 1116008674/111601001; банк получателя- Отделение  №8617 Сбербанка России г.Сыктывкар, БИК 048702640, р/с №40702810628000105279,к/с 30101810400000000640. 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Игорь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010483595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7001,г.Сыктывкар, ул.Коммунистическая, д.44/2, кв.29, тел. 89042097088, e-mail: </w:t>
            </w:r>
            <w:hyperlink r:id="rId2">
              <w:r>
                <w:rPr>
                  <w:rStyle w:val="InternetLink"/>
                  <w:rFonts w:cs="Times New Roman" w:ascii="Times New Roman" w:hAnsi="Times New Roman"/>
                  <w:color w:val="000000"/>
                  <w:sz w:val="28"/>
                  <w:szCs w:val="28"/>
                  <w:lang w:val="en-US"/>
                </w:rPr>
                <w:t>Ingvar.201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8-03T08:25:00Z</dcterms:modified>
  <cp:revision>14</cp:revision>
  <dc:subject/>
  <dc:title>3</dc:title>
</cp:coreProperties>
</file>