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вестиционно-строительная компания «Пенобетон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4041 г. Астрахань, ул. Славянская/Рыбинская, д.1/12, ОГРН 1033000814142, ИНН 3018018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07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2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(после пожара, земля не оформлена) по адресу: Астраханская область, г. Астрахань, Советский  район, ул. Джанибекова, дом 21, площадью 75,1 кв.м., инвентарный номер 12:401:002:000055660, литер А, этажностью 1, назначение жилое. Кадастровый (или условный) номер 30-01/01-45/1999-0227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5 г. и заканчивается 05.09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    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Инвестиционно-строительная компания «Пенобетон и К», ИНН 3018018043, КПП 301901001, ОГРН 1033000814142,  р/с 40702810605000030718 в отделении № 8625 Сбербанка России г.Астрахань, к/с № 30101810500000000602, БИК 041203602, назначение платежа: «Задаток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в Интернете http://bankruptcy.lot-online.ru  10.09.2015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о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7-30T11:38:00Z</dcterms:modified>
  <cp:revision>14</cp:revision>
  <dc:subject/>
  <dc:title>3</dc:title>
</cp:coreProperties>
</file>