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___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нешний управляющий ООО ИСК «Пенобетон и К» Попов Алексей Юрьевич, действующий на основании Определения Арбитражного суда Астраханской области от 20.12.2012г. по делу А06-3078/2012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04 сентября 2015г.  вносит на расчетный счет «Организатора торгов» задаток в сумме 8 920 рублей (восемь тысяч девятьсот двадцать рублей) в счет участия в торгах по продаже лота № 1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8 920 рублей (восемь тысяч девятьсот двадцать рублей), в случае проигрыша в торгах «Претендента» или срыва торгов, в течение пяти рабочих дней с даты подписания протокола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ОО ИСК «Пенобетон и К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3018018043, КПП 30160100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 40702810605000030718 в Астраханском ОСБ № 8625 г. Астрахань, БИК 041203602, </w:t>
      </w:r>
    </w:p>
    <w:p>
      <w:pPr>
        <w:pStyle w:val="Normal"/>
        <w:rPr>
          <w:color w:val="000000"/>
        </w:rPr>
      </w:pPr>
      <w:r>
        <w:rPr>
          <w:color w:val="000000"/>
        </w:rPr>
        <w:t>к/с № 30101810500000000602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111</dc:creator>
  <dc:description/>
  <dc:language>en-US</dc:language>
  <cp:lastModifiedBy>Алексей</cp:lastModifiedBy>
  <cp:lastPrinted>2011-11-07T10:02:00Z</cp:lastPrinted>
  <dcterms:modified xsi:type="dcterms:W3CDTF">2015-07-28T07:21:00Z</dcterms:modified>
  <cp:revision>2</cp:revision>
  <dc:subject/>
  <dc:title>ПРОЕКТ ДОГОВОРА О ЗАДАТКЕ</dc:title>
</cp:coreProperties>
</file>