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5 09:00 - 01.10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Фомиче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182820400015, ИНН 182810261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Павел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Павел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30618312700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П СРО «СЕМТЭК» ИНН 7703363900 ОГРН 1027703026130, 107078, Москва, ул. Новая Басманная, 13/2. стр. 1, рег. № 8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87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05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елятника, кирпичное, УР, Шарканский р-н, д. Мувыр, площадью 1 212,4 кв.м.;  Здание коровника, кирпичное, УР, Шарканский р-н, д. Мувыр, площадью 1 360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артофелехранилища, кирпичное 871,8 кв.м., Земельный участок (под картофелехранилищем) 1 621,60 кв.м. УР, Шарканский р-н, д. Мувы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елятника, бревенчатое 753,44 кв.м,  Земельный участок (под телятником) 1 344,30 кв.м УР, Шарканский р-н, д. Нижнее Коряк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 к СПК им. Фрунзе, УР, Воткинский р-н, д. Болгуры, на сумму 3 762 8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15 г. и заканчивается 01.10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р. лиц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р. лиц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 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. С даты определения победителя торгов по продаже имущества должника посредством публичного предложения прием заявок прек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 ИП Комаров Павел Евгеньевич ИНН 183101146975 р/с 40802810029020000684 в филиале «Нижегородский» АО «АЛЬФА-БАНК» БИК 042202824 к/с 30101810200000000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598 00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9:0 (568 100.00 руб.) - 0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5 в 9:0 (538 200.00 руб.) - 1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5 в 9:0 (508 300.00 руб.) - 1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5 в 9:0 (478 400.0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 в 9:0 (448 500.00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9:0 (418 600.00 руб.) - 2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9:0 (388 700.00 руб.) - 2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 в 9:0 (358 800.00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9:0 (328 900.00 руб.) - 0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5 в 9:0 (299 000.0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9:0 (269 100.00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9:0 (239 200.00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9:0 (209 300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79 400.00 руб.) - 1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 в 9:0 (149 500.00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9:0 (119 60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9:0 (89 700.0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9:0 (59 800.0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9:0 (29 900.00 руб.) - 0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0 00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9:0 (38 000.00 руб.) - 0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5 в 9:0 (36 000.00 руб.) - 1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5 в 9:0 (34 000.00 руб.) - 1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5 в 9:0 (32 000.0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 в 9:0 (30 000.00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9:0 (28 000.00 руб.) - 2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9:0 (26 000.00 руб.) - 2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 в 9:0 (24 000.00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9:0 (22 000.00 руб.) - 0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5 в 9:0 (20 000.0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9:0 (18 000.00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9:0 (16 000.00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9:0 (14 000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2 000.00 руб.) - 1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 в 9:0 (10 000.00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9:0 (8 00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9:0 (6 000.0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9:0 (4 000.0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9:0 (2 000.00 руб.) - 0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4 00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9:0 (41 800.00 руб.) - 0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5 в 9:0 (39 600.00 руб.) - 1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5 в 9:0 (37 400.00 руб.) - 1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5 в 9:0 (35 200.0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 в 9:0 (33 000.00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9:0 (30 800.00 руб.) - 2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9:0 (28 600.00 руб.) - 2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 в 9:0 (26 400.00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9:0 (24 200.00 руб.) - 0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5 в 9:0 (22 000.0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9:0 (19 800.00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9:0 (17 600.00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9:0 (15 400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3 200.00 руб.) - 1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 в 9:0 (11 000.00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9:0 (8 80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9:0 (6 600.0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9:0 (4 400.0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9:0 (2 200.00 руб.) - 0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00 00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9:0 (95 000.00 руб.) - 0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5 в 9:0 (90 000.00 руб.) - 1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5 в 9:0 (85 000.00 руб.) - 1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5 в 9:0 (80 000.0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 в 9:0 (75 000.00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9:0 (70 000.00 руб.) - 2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9:0 (65 000.00 руб.) - 2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 в 9:0 (60 000.00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9:0 (55 000.00 руб.) - 0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5 в 9:0 (50 000.0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9:0 (45 000.00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9:0 (40 000.00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9:0 (35 000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0 000.00 руб.) - 1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 в 9:0 (25 000.00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9:0 (20 00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9:0 (15 000.0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9:0 (10 000.0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9:0 (5 000.00 руб.) - 01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 первым представил в установленный срок заявку на участие в торгах (публичном предложении)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посредством публичного предложения. Определение победителя торгов в соответствии с регламентом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электронные торги посредством публичного предложения с 03.08.2015 г. с 9.00 (время московское), прием заявок ежедневно с 09:00 до 17.00 с 03.08.2015 г. Порядок ознакомления с имуществом по адрес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едложившим цену за лот, не ниже начальной для соответствующего периода и уплатившим минимальную цену продажи в размере 10% от начальной  стоимости, установленной для настоящих торгов и на основании договора о задатке. Условия для рассмотрения заявок в соответствии с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платежа: ИП Фомичева Ольга Викторовна ИНН 182810261086  р/с № 40802810468140004207 Удмуртское отделение № 8618 "Воткинское отдел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маров Павел Евгеньевич (ИНН 183101146975, КПП , адрес: 426004, УРг. Ижевск, ул. Коммунаров, д.214, кв.44, тел. 8(3412)660-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4:00Z</dcterms:created>
  <dc:creator>Просвирницына Рина</dc:creator>
  <dc:description/>
  <dc:language>en-US</dc:language>
  <cp:lastModifiedBy>Avantazh</cp:lastModifiedBy>
  <cp:lastPrinted>2010-11-10T17:05:00Z</cp:lastPrinted>
  <dcterms:modified xsi:type="dcterms:W3CDTF">2015-07-30T07:34:00Z</dcterms:modified>
  <cp:revision>3</cp:revision>
  <dc:subject/>
  <dc:title>3</dc:title>
</cp:coreProperties>
</file>