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(ПРОЕ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</w:t>
        <w:tab/>
        <w:t xml:space="preserve">                       </w:t>
        <w:tab/>
        <w:tab/>
        <w:t xml:space="preserve">                         «___» _________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Агрофирма «Акимовка», ИНН 7117027737, ОГРН 1067150007836</w:t>
      </w:r>
      <w:r>
        <w:rPr>
          <w:rFonts w:cs="Times New Roman" w:ascii="Times New Roman" w:hAnsi="Times New Roman"/>
          <w:sz w:val="24"/>
          <w:szCs w:val="24"/>
        </w:rPr>
        <w:t>, юридический адрес: село Ильинка, стр.11, Узловский р-н, Тульская область, 301623, в лице конкурсного управляющего Лосева Руслана Николаевича, действующей на основании Решения Арбитражного суда Тульской области по делу №  А68-8597/2013 от 22.01.2014г., далее по тексту договора Продавец, с одной стороны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Raavi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далее по тексту договора Покупатель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настоящего договора Продавец обязуется передать в собственность Покупателю, а Покупатель обязуется принять в собственность и оплатить следующее имущест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вижимое имущество</w:t>
      </w:r>
      <w:r>
        <w:rPr>
          <w:rFonts w:cs="Times New Roman" w:ascii="Times New Roman" w:hAnsi="Times New Roman"/>
          <w:sz w:val="24"/>
          <w:szCs w:val="24"/>
        </w:rPr>
        <w:t>: Нежилое здание (гараж), литер А,А1, 560,3 кв.м.; Нежилое здание дом механизаторов, литер А,А1, 368,1 кв.м.; Нежилое здание (животноводческий комплекс), литер А,А1,А2,А3,А4,а, 5638,5 кв.м.; Нежилое здание (ЗАВ – 40), литер А, 87,1 кв.м.; Нежилое здание (зерносклад), литер А, 825,3 кв.м.; Нежилое здание (зерносклад), литер А, 825,8 кв.м.; Нежилое здание (изолятор с амбулаторией), литер А, 216,3 кв.м.; Нежилое здание (крытый ток), литер А, 1001,5 кв.м.; Нежилое здание (крытый ток), литер А, 1382,7 кв.м.; Нежилое здание (родильное отделение), литер А, 1235,1 кв.м.; Нежилое здание (столовая), литер А, 208,7 в.м.; Нежилое здание (телятник – откормочник), литер А,А1,А2,а,а1, 800,8 кв.м.; Нежилое здание (телятник – откормочник), литер А,А1,а,а1, 873,4 кв.м.; Нежилое здание (телятник), литер А,А1,а,а1, 766,2 кв.м.; Артскважина, 120/80, 2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; Подъездной путь, 270 кв.м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Борона дисковая Terra Disc 800 (Австрия); Воздуховоды к системе аспирации ЗАВ-20, ЗАВ-20.02.000; Загрузчик сеялок ЗС-2 М-01 (ЗИЛ); Косилка прицепная Stol GSC 3200; Машина первичной очистки зерна МЗС 25 М; Метатель зерна самопередвижной (МЗС-90-20-01); Нория НПК-50 М-10,0 – 2 шт.; Опрыскиватель прицепной UG 3000 NOVA Super S 24 TC; Погрузчик зерна модернизированный ПЗМ-80; Погрузчик зерновой ПЗН-250; Пресс-подборщик Big Balers SR 60. 120 с выталкивателем последнего тюка (прямоугольного) с пластиной; Пресс-подборщик рулонный Round Pack 1250; Распределитель минеральных удобрений ZAM 900C с насадкой S 350; Распределитель Ф200РА - 00.00.000; Сектор Ф200ЗВС.168.1; Сеялка - культиватор Concept 2000 Morris; Сеялка пневматическая зерновая JOHN DEER 730/240036; Сеялка стерневая комбинированная мод. Vaderstad Rapid; Система аспирации МЗС-25; Сцепка СП-10, 8-01; Труба зернопровода ф 2003ВС.164; Блок системный; Жатка ПН-320 с тр.; Культиватор КНК-6; Орудие почвообрабатывающие ОПО; Пресс-подборщик ПРФ; Пресс-подборщик ПРФ-180; Раздатчик кормов КТ 10-01; Сеялка СЗ-3,6 – 2шт.; Транспортер ТСН-160 – 2шт.; Устройство сцепно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ые средства:</w:t>
      </w:r>
      <w:r>
        <w:rPr>
          <w:rFonts w:cs="Times New Roman" w:ascii="Times New Roman" w:hAnsi="Times New Roman"/>
          <w:sz w:val="24"/>
          <w:szCs w:val="24"/>
        </w:rPr>
        <w:t xml:space="preserve"> Самосвал НЕФАЗ-45142-10–15, 2006 г.в.; Бетоносмеситель 581453 на шасси КАМАЗ – 6520, 2007 г.в.; Грузовой тягач седельный SCANIA P380, 2006 г.в.; КАМАЗ 55102-12–15, 2007 г.в.; КАМАЗ 55102-12-15, 2007 г.в.; КАМАЗ 6520-06, 2007 г.в.; самосвал КАМАЗ 6520, 2006 г.в.; Комбайн зерноуборочный Нью Холланд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6090, 2007 г.в.; Комбайн зерноуборочный Нью Холланд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6090, 2007 г.в.; Комбайн зерноуборочный Нью Холланд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6090, 2007 г.в.; Машина самоходная пневмосортировальная ПСМ-10, 2007 г.в.; Опрыскиватель самоходный ROGATOR 1074, 2007 г.в.; Погрузчик телескопический JCB531-70 AG, 2011 г.в.; Погрузчик телескопический JCB531-70 AGRI, 2007 г.в.; Погрузчик фронтальный Robust F 10 HDRM, 2007 г.в.; Полуприцеп </w:t>
      </w:r>
      <w:r>
        <w:rPr>
          <w:rFonts w:cs="Times New Roman" w:ascii="Times New Roman" w:hAnsi="Times New Roman"/>
          <w:sz w:val="24"/>
          <w:szCs w:val="24"/>
          <w:lang w:val="en-US"/>
        </w:rPr>
        <w:t>IRMA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3, 2007 г.в.; Полуприцеп СЗАП - 93272 А бортовой, 2006 г.в.; Прицеп самосвальный СЗАП – 8551 А,  2007 г.в.; Прицеп самосвальный СЗАП - 8551 А, 2007 г.в.; Прицеп самосвальный СЗАП - 8551 А, 2007 г.в.; Прицеп самосвальный СЗАП – 85514, 2006 г.в.; Прицеп самосвальный СЗАП – 85514, 2004 г.в.; Прицеп тракторный разбрасыватель ASW 253 GIGANT Тандем, 2008 г.в.; Трактор JOHN DEER 8430, 2007 г.в.; Трактор JOHN DEER колесный 9420, 2007 г.в.; Трактор JOHN DEER колесный 9420, 2007 г.в.; Трактор Беларус - 1221 - 51.55, 2005 г.в.; Трактор Беларус– 1221, 2006 г.в.; Трактор Беларус– 1221, 2007 г.в.; Трактор Беларус– 1221, 2007 г.в.; Трактор Беларус - 82.1, 2007 г.в.; Трактор Беларус - 82.1, 2007 г.в.; Трактор Беларус - 82.1, 2007 г.в.; Газ 3307 АЦ 36133, 1993 г.в.; ЗИЛ ММЗ-554, 1993 г.в.; Трактор ЮМЗ-6Л, 1993 г.в.; Трактор МТЗ 80 Л, 1991 г.в.; Экскаватор ЭО-2621 В-2, 1997 г.в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  <w:r>
        <w:rPr>
          <w:rFonts w:cs="Times New Roman" w:ascii="Times New Roman" w:hAnsi="Times New Roman"/>
          <w:sz w:val="24"/>
          <w:szCs w:val="24"/>
        </w:rPr>
        <w:t xml:space="preserve"> К№ 71:20:011002:476, 146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77, 1474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78, 250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79, 338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80, 2824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81, 758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82, 1173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№ 71:20:011002:483, 47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 организациям-дебиторам (юридическим лицам) в размере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12,96 руб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продажи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(Сорок __________________________)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обязуется уплатить за «Имущество» в порядке, предусмотренном в  пункте 3.1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по результатам проведения открытых электронных торгов в форме аукциона в порядке, предусмотренном пунктом 17 статьи 110 Федерального закона «О несостоятельности (банкротстве)», с единственным участником торгов, признанных несостоявшимися. Протокол итогов открытых торгов является неотъемлемым приложением к настоящему Договору (Приложение №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выставляемого на торги имущества определена аккредитованной организацией ООО "Оценка и бизнес" (ИНН 7107047269 адрес: 300041, г. Тула, ул. Пионерская, д.65, оф. 22) – Отчет №  </w:t>
      </w:r>
      <w:r>
        <w:rPr>
          <w:rFonts w:cs="Times New Roman" w:ascii="Times New Roman" w:hAnsi="Times New Roman"/>
          <w:bCs/>
          <w:sz w:val="24"/>
          <w:szCs w:val="24"/>
        </w:rPr>
        <w:t>07-15.10/13_д1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имущества, являющегося предметом залога, начальная цена продажи определена Арбитражным судом Тульской области в размере 80%  от рыночной стоимости, определенной в отчете об оцен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Имущество Покупателю по акту приемки-передачи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окупатель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Принять Имущество по акту приемки-пере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латить Продавцу стоимость Имущества в соответствии со п. 3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УММА ДОГОВОРА И ПОРЯДОК РАСЧЕ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цена продажи имущества, указанного в пункте 1.1. настоящего Договора, установлен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(_______________________________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 уплатить стоимость приобретенного Имущества в следующем порядк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(________________________________) рублей __ копеек Покупатель обязан перечислить на основной расчетный счет Продавца по реквизитам:</w:t>
      </w:r>
      <w:r>
        <w:rPr>
          <w:rFonts w:cs="Times New Roman CYR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Агрофирма «Акимовка», ИНН 7117027737, КПП 711701001, р/с 40702810506700140661 в Банк «Возрождение» ОАО, БИК 047003750, к/с 3010181030000000075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оплаты залогового имущества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) рублей __ копеек  - на залоговый счет Продавца по следующим реквизитам: ООО Агрофирма «Акимовка», ИНН 7117027737, КПП 711701001, р/с 40702810406700240661 в Банк «Возрождение» ОАО, БИК 047003750, к/с 3010181030000000075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«Имущества» должна поступить Продавцу не позднее 30 (Тридцати) календарных дней с даты подписания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Продавец обязуется передать Покупателю по акту приема-передачи, приобретенное последним Имущество в течение пяти дней со дня поступления денежных средств в полном объеме, в соответствии с пунктом 3.1.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передается вся имеющаяся документация на Имущ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Факт поступления денежных средств подтверждается выпиской по счету</w:t>
        <w:br/>
        <w:t>Продавца о поступлении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ОСТЬ СТОРОН И ПОРЯДОК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В    случае   неисполнения   или    ненадлежащего   исполнения    своих   обязанностей, предусмотренных   настоящим   договором,   стороны   несут   ответственность      в   соответствии   с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Покупателем сроков полной оплаты приобретенного имущества, указанных в пункте 3 настоящего договора, более чем на 10 (Десять) дней, Договор расторгается Продавцом в одностороннем порядке, с одновременным возвращением полученного Покупателем по договору. Кроме того, с Покупателя взыскиваются пени в размере 0,1 % (Ноль целых одна десятая процента) от неуплаченной суммы за каждый день просрочки по дату расторжения настоящего договора.</w:t>
      </w:r>
    </w:p>
    <w:p>
      <w:pPr>
        <w:sectPr>
          <w:footerReference w:type="default" r:id="rId2"/>
          <w:type w:val="nextPage"/>
          <w:pgSz w:w="11906" w:h="16838"/>
          <w:pgMar w:left="1650" w:right="111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держание настоящего договора, его правовые последствия, ответственность, права и обязанности Сторон, порядок исполнения обязательств, Сторонам известн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является безусловным основанием для перехода права собственности от Продавца к Покупателю на Имущество, указанное в пункте 1.1. настоящего договор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момента его подписания уполномоченными представителями обеих сторон и действует до выполнения сторонами всех своих обязательств по настоящему договору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ношения между сторонами прекращаются при выполнении ими всех условий, вытекающих из настоящего договора и полного завершения расчет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ложение № 1 является неотъемлемой частью настоящего договор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на 3 страницах в двух экземплярах на русском языке, имеющих равную юридическую силу, один экземпляр для Продавца, один - для Покупател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упатель»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/</w:t>
      </w:r>
      <w:r>
        <w:rPr>
          <w:rFonts w:cs="Raav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/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давец»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Агрофирма «Акимовка»,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ИНН 7117027737, КПП 7117010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 Ильинка, стр.11, Узловский р-н, Тульская область, 301623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506700140661 в Банк «Возрождение» ОАО, БИК 047003750, к/с 30101810300000000750. В части оплаты за залоговое имущество – на залоговый счет ООО Агрофирма «Акимовка», ИНН 7117027737, КПП 711701001, р/с 40702810406700240661 в Банк «Возрождение» ОАО, БИК 047003750, к/с 30101810300000000750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Лосев Руслан Николаевич/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8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24" w:right="1255" w:gutter="0" w:header="0" w:top="11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mp">
    <w:name w:val="im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6:00Z</dcterms:created>
  <dc:creator>Лена</dc:creator>
  <dc:description/>
  <cp:keywords/>
  <dc:language>en-US</dc:language>
  <cp:lastModifiedBy>Admin</cp:lastModifiedBy>
  <cp:lastPrinted>2011-05-23T14:06:00Z</cp:lastPrinted>
  <dcterms:modified xsi:type="dcterms:W3CDTF">2015-07-31T08:15:00Z</dcterms:modified>
  <cp:revision>23</cp:revision>
  <dc:subject/>
  <dc:title>ДОГОВОР КУПЛИ-ПРОДАЖИ ИМУЩЕСТВА №4</dc:title>
</cp:coreProperties>
</file>