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37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Служба Заказчика»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6000, Архангельская обл., Ненецкий АО, г.Нарьян-Мар, ул.Первомайская, д.35, ОГРН 1098383000308, ИНН 2983997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Ни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АУ «Северная Столица», (194100, г.С.-Петербург, ул.А.Матросова, д.20, литер В, ОГРН:1027806876173, ИНН:7813175754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Архангельской области, дело о банкротстве А05-1323/201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Архангельской области Решение от 23.01.2015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требования к ТСЖ «Служба Заказчика» в сумме 19 830 856,80 руб. Начальная цена 1 784 777.11 руб.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0.08.2015 г. и заканчивается 11.09.2015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47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ООО «Бизнес-Эксперт» (ИНН:2901114840, КПП:290401001), Р/С:40702810304240005027 в Отделении №8637 Сбербанка России г.Архангельск, К/С:30101810100000000601, БИК:041117601 и должен поступить на счет к моменту допуска заявителей к участию в торгах (до 12:00 15.09.2015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84 77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) величина повышения начальной цены продажи имущества (предприятия) должника ("шаг аукциона"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9 238.8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о дня подписания договора купли-продажи по реквизитам: ООО «Служба Заказчика» (ИНН:2983997110, КПП:298301001), Р/С:407028105104000000279  в Отделении №8637 Сбербанка России г. Архангельск, К/С:30101810100000000601, БИК:041117601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Бизнес-Эксперт" (ИНН 2901114840, КПП 290401001, адрес: 165300, Архангельская область, г. Котлас, ул. Карла Маркса, д.7, офис 325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torg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5-07-31T11:37:00Z</dcterms:modified>
  <cp:revision>15</cp:revision>
  <dc:subject/>
  <dc:title>3</dc:title>
</cp:coreProperties>
</file>