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5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ЧЕРУС-Сети», </w:t>
            </w:r>
          </w:p>
          <w:p>
            <w:pPr>
              <w:pStyle w:val="Normal"/>
              <w:ind w:firstLine="290"/>
              <w:jc w:val="both"/>
              <w:rPr/>
            </w:pPr>
            <w:r>
              <w:rPr>
                <w:sz w:val="28"/>
                <w:szCs w:val="28"/>
              </w:rPr>
              <w:t>117192, г. Москва, пр. Мичуринский, д. 12, ОГРН 1027700114078, ИНН 77293705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тауров Владими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341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8.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ООО «ЧЕРУС-Сети» как кредитора по неисполненному денежному обязательству (дебиторская задолженность) ООО «ГЛОБАЛ-ПРОЕКТ»  в размере 411529 рублей 52 копейки, юридический адрес: 191186, САНКТ-ПЕТЕРБУРГ, НАБЕРЕЖНАЯ КАНАЛА ГРИБОЕДОВА,  ДОМ 5, ИНН- 7841430413, ОГРН  1107847249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ООО "ЧЕРУС-Сети" как кредитора по неисполненному денежному обязательству (дебиторская задолженность) ООО "ИНТЕРСТРОЙ" в размере 354800 рублей 00 копейки , юридический адрес: 195273, САНКТ-ПЕТЕРБУРГ, УЛИЦА РУСТАВЕЛИ, ДОМ 30 ЛИТ.А., ПОМ. 16-Н, ИНН  7804461565, ОГРН  11178471886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ООО "ЧЕРУС-Сети"   как кредитора по неисполненному денежному обязательству (дебиторская задолженность) ООО «НеваКовка» в размере 184720 рублей 00 копейки. Индентификация должника: ООО "НеваКовка", юридический адрес: 199106, Санкт-Петербург, УЛИЦА КАНАРЕЕЧНАЯ, Д.12, ЛИТ.А, ПОМ.1-Н , ИНН  7801465882, ОГРН  10898471382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ООО "ЧЕРУС-Сети"   как кредитора по неисполненному денежному обязательству (дебиторская задолженность) ООО «СистемаТорг» в размере 15143957 рублей 63 копейки, юридический адрес: 195220,  Санкт-Петербург, ПРОСПЕКТ НЕПОКОРЕННЫХ , дом 17, корпус 4, В; ПОМ.49-Н КОМН.78, ИНН  7729741521, ОГРН  11377464454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ООО "ЧЕРУС-Сети"   как кредитора по неисполненному денежному обязательству (дебиторская задолженность) ООО "Стройдизайн" в размере 872267 рублей 00 копейки, юридический адрес: 115432, ГОРОД МОСКВА, УЛИЦА ТРОФИМОВА, дом 4, ИНН  7725754713, ОГРН  112774631138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раво требования  ООО "ЧЕРУС-Сети"   как кредитора по неисполненному денежному обязательству (дебиторская задолженность) ЗАО  "Компьютер Стройсервис" в размере 1924818 рублей  51 копейка, юридический адрес: 117292, ГОРОД МОСКВА, УЛИЦА ПРОФСОЮЗНАЯ, ДОМ 16/10, ИНН  7728036598, ОГРН  103773948397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аво требования  ООО "ЧЕРУС-Сети" как кредитора по неисполненному денежному обязательству (дебиторская задолженность )  ООО "Нэо Трейд" в размере 51786453 рублей  74 копейки, юридический адрес: 119454, ГОРОД МОСКВА, УЛИЦА ПРОСПЕКТ ВЕРНАДСКОГО,  ДОМ 24, ОФИС 3, ИНН  7729669385, ОГРН  1107746964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8.2015 г. и заканчивается 14.09.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нести на расчетный счет должника задаток, зарегистрироваться на электронной площадке и в период приема заявок подать оператору площадки заявку на участие в торгах. Содеражания заявки в приложении. Перечень документов при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30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0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6 9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028 79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74 45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84 96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357 29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ЧЕРУС-Сети», ИНН 7729370556, КПП 772901001, р/с №40702810700000017998, в ПАО «ПРОМСВЯЗЬБАНК», к/с №30101810400000000555, БИК 044525555, ИНН 7744000912, КПП 775001001, назначение платежа: перечисление задатка на участие в торгах по продаже имущества ООО «ЧЕРУС-Сети»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11 529.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5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4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5 143 957.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72 2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924 8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1 786 453.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152.95 руб.</w:t>
            </w:r>
          </w:p>
          <w:p>
            <w:pPr>
              <w:pStyle w:val="Normal"/>
              <w:ind w:firstLine="290"/>
              <w:jc w:val="both"/>
              <w:rPr>
                <w:color w:val="000000"/>
                <w:sz w:val="28"/>
                <w:szCs w:val="28"/>
              </w:rPr>
            </w:pPr>
            <w:r>
              <w:rPr>
                <w:color w:val="000000"/>
                <w:sz w:val="28"/>
                <w:szCs w:val="28"/>
              </w:rPr>
              <w:t>Лот 2: 35 480.00 руб.</w:t>
            </w:r>
          </w:p>
          <w:p>
            <w:pPr>
              <w:pStyle w:val="Normal"/>
              <w:ind w:firstLine="290"/>
              <w:jc w:val="both"/>
              <w:rPr>
                <w:color w:val="000000"/>
                <w:sz w:val="28"/>
                <w:szCs w:val="28"/>
              </w:rPr>
            </w:pPr>
            <w:r>
              <w:rPr>
                <w:color w:val="000000"/>
                <w:sz w:val="28"/>
                <w:szCs w:val="28"/>
              </w:rPr>
              <w:t>Лот 3: 18 472.00 руб.</w:t>
            </w:r>
          </w:p>
          <w:p>
            <w:pPr>
              <w:pStyle w:val="Normal"/>
              <w:ind w:firstLine="290"/>
              <w:jc w:val="both"/>
              <w:rPr>
                <w:color w:val="000000"/>
                <w:sz w:val="28"/>
                <w:szCs w:val="28"/>
              </w:rPr>
            </w:pPr>
            <w:r>
              <w:rPr>
                <w:color w:val="000000"/>
                <w:sz w:val="28"/>
                <w:szCs w:val="28"/>
              </w:rPr>
              <w:t>Лот 4: 1 514 395.76 руб.</w:t>
            </w:r>
          </w:p>
          <w:p>
            <w:pPr>
              <w:pStyle w:val="Normal"/>
              <w:ind w:firstLine="290"/>
              <w:jc w:val="both"/>
              <w:rPr>
                <w:color w:val="000000"/>
                <w:sz w:val="28"/>
                <w:szCs w:val="28"/>
              </w:rPr>
            </w:pPr>
            <w:r>
              <w:rPr>
                <w:color w:val="000000"/>
                <w:sz w:val="28"/>
                <w:szCs w:val="28"/>
              </w:rPr>
              <w:t>Лот 5: 87 226.70 руб.</w:t>
            </w:r>
          </w:p>
          <w:p>
            <w:pPr>
              <w:pStyle w:val="Normal"/>
              <w:ind w:firstLine="290"/>
              <w:jc w:val="both"/>
              <w:rPr>
                <w:color w:val="000000"/>
                <w:sz w:val="28"/>
                <w:szCs w:val="28"/>
              </w:rPr>
            </w:pPr>
            <w:r>
              <w:rPr>
                <w:color w:val="000000"/>
                <w:sz w:val="28"/>
                <w:szCs w:val="28"/>
              </w:rPr>
              <w:t>Лот 6: 192 481.80 руб.</w:t>
            </w:r>
          </w:p>
          <w:p>
            <w:pPr>
              <w:pStyle w:val="Normal"/>
              <w:ind w:firstLine="290"/>
              <w:jc w:val="both"/>
              <w:rPr>
                <w:color w:val="000000"/>
                <w:sz w:val="28"/>
                <w:szCs w:val="28"/>
              </w:rPr>
            </w:pPr>
            <w:r>
              <w:rPr>
                <w:color w:val="000000"/>
                <w:sz w:val="28"/>
                <w:szCs w:val="28"/>
              </w:rPr>
              <w:t>Лот 7: 5 178 645.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ходе проведения торгов, предложения участников торгов о цене имущества (лота) на электронной площадке заявляются открыто. Торги проводятся путем повышения начальной цены продажи на величину, кратную величине "шага аукциона". По окончании торгов Организатор торгов рассматривает направленные участниками  торгов предложения о цене имущества (лота) должника и определяет победителя открытых торгов. Победителем аукциона признается участник торгов, предложивший наиболее высокую цену за имущество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я торгов назначено: на 17.09.2015 год в 10.00 часов по следующему электронному адресу (ЭТП) http://bankruptcy.lot-online.ru .  Итоги торгов будут подведены на ЭТП в течение 3 часов с момента их окончания и оформлены в виде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о дня его подписания сторонами. Платеж вносится по следующим реквизитам: получатель ООО «ЧЕРУС-Сети», р/с №40702810700000017998, в ПАО «ПРОМСВЯЗЬБАНК», к/с №30101810400000000555, БИК 044525555, назначение платежа: оплата по договору купли-продажи имущества ООО «ЧЕРУС-Сети» (указать номер лота)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атауров Владимир  Васильевич (ИНН 432900703754, КПП , адрес: 195256, гор.Санкт-Петербург, Карпинского ул., дом 6, кв.35, тел. </w:t>
            </w:r>
            <w:r>
              <w:rPr>
                <w:rFonts w:cs="Times New Roman" w:ascii="Times New Roman" w:hAnsi="Times New Roman"/>
                <w:color w:val="000000"/>
                <w:sz w:val="28"/>
                <w:szCs w:val="28"/>
                <w:lang w:val="en-US"/>
              </w:rPr>
              <w:t xml:space="preserve">+79111850014, e-mail: </w:t>
            </w:r>
            <w:hyperlink r:id="rId2">
              <w:r>
                <w:rPr>
                  <w:rStyle w:val="InternetLink"/>
                  <w:rFonts w:cs="Times New Roman" w:ascii="Times New Roman" w:hAnsi="Times New Roman"/>
                  <w:color w:val="000000"/>
                  <w:sz w:val="28"/>
                  <w:szCs w:val="28"/>
                  <w:lang w:val="en-US"/>
                </w:rPr>
                <w:t>help.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Владимир Татауров</cp:lastModifiedBy>
  <cp:lastPrinted>2010-11-10T17:05:00Z</cp:lastPrinted>
  <dcterms:modified xsi:type="dcterms:W3CDTF">2015-08-05T12:05:00Z</dcterms:modified>
  <cp:revision>15</cp:revision>
  <dc:subject/>
  <dc:title>3</dc:title>
</cp:coreProperties>
</file>