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5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ай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5300,  Архангельская обл., г. Котлас, ул. Кузнецова, д. 4 б., ОГРН 1112904000362, ИНН 2904023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енюк Андре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724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0.1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луба, назначение: культурно-зрелищное, 1 - этажный, общая площадь 278,3 кв.м., инв. №174, лит. А, адрес объекта: Архангельская область, Котласский р-н., п. Черемушский, ул. Школьная, д. 4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15 г. и заканчивается 18.09.2015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русском языке и должна содержать следующие сведения: наименование, организационно-правовую форму, ИНН, ОРГН, место нахождения, почтовый адрес (для юридического лица) заявителя; фамилию, имя, отчество, паспортные данные, ИНН, сведения о месте жительства (для физического лица)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, обязательство заявителя исполнять условия торгов. К заявке на участие в торгах должны прилагаться следующие документы: действительн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; действительная на день пред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ю решения об одобрении или о совершении крупной сделки, если требование о необходимости наличия такого решения предусмотрено Законодательством РФ или (и) учредительными документами юридического ли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аукционе составляет 10% начальной цены продажи имущества, задаток вносится заявителем не позднее даты окончания приема заявок на расчетный счет Должни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"БАНК СГБ", р/сч 40702810600000007587, к/с 30101810800000000786, БИК 0419097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9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принимается в день подведения результатов торгов (проведение торгов) до 15:00 московского времени 21.09.2015 г. по месту проведения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рабочих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течение 30 дней со дня подписания договора вносится полная оплата имущества путём перечисления всей суммы по лоту на расчетный счет Должника: ОАО "БАНК СГБ",  р/сч 40702810600000007587, к/с 30101810800000000786, БИК 041909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еренюк Андрей Борисович (ИНН 352531350141, КПП , адрес: Вологда, ул. Текстильщиков, д.22, кв.14, тел. 891154103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r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b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1:00Z</dcterms:created>
  <dc:creator>Просвирницына Рина</dc:creator>
  <dc:description/>
  <cp:keywords/>
  <dc:language>en-US</dc:language>
  <cp:lastModifiedBy>Андрей</cp:lastModifiedBy>
  <cp:lastPrinted>2010-11-10T17:05:00Z</cp:lastPrinted>
  <dcterms:modified xsi:type="dcterms:W3CDTF">2015-08-10T10:30:00Z</dcterms:modified>
  <cp:revision>3</cp:revision>
  <dc:subject/>
  <dc:title>3</dc:title>
</cp:coreProperties>
</file>