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5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Харюшин Александр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3434523500064, ИНН 4346009981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ятых Васили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ировской области, дело о банкротстве А28-1159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ировской области решение от 30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5 этаж, площадь 174,1 кв. м по адресу: г. Киров, ул. Дерендяева, 61/2, кв. 11 (обременение: покупатель обязан оплатить задолженность 4076336,55 руб. Банку ВТБ24 (ЗАО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15 г. и заканчивается 04.09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внести задаток в порядке, указанном в сообщении о проведении торгов по продаже имущества должника. 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Приказу Минэкономразвития от 15.02.2010 г. № 54. Заявка на участие в торгах должна содержать также предложение о цене имущества, выставленного на торги. Заявки на участие в торгах и предложения о цене имущества подаются участниками торгов через личный кабинет на электронной торговой площадке и принимаются Оператор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лата задатка производится в безналичном порядке путем перечисления денежных средств на расчетный счет Должника. Задаток подлежит возврату в течение пяти банковских дней с даты подписания протокола о результатах торгов в случае если лицо не допущено к участию в торгах, если лицо отозвало заявку на участие в торгах либо не признано победителем торгов, при этом банковским днем считается день, в который Центральный банк и коммерческие банки Российской Федерации открыты для осуществления платеж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Харюшин Александр Геннадьевич, счет 40802810200002000358 в ЗАО «Первый Дортрансбанк», к/с 30101810300000000757, БИК 0433047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8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лицо, допущенное к торгам и предложившее 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г. в 19 час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Харюшин Александр Геннадьевич, счет 40802810200002000358 в ЗАО «Первый Дортрансбанк», к/с 30101810300000000757, БИК 0433047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П Девятых Василий Геннадьевич (ИНН 432900459577, КПП , адрес: 610020, г. Киров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азанская, д. 90, тел. (8332) 3762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9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11:00Z</dcterms:created>
  <dc:creator>Просвирницына Рина</dc:creator>
  <dc:description/>
  <cp:keywords/>
  <dc:language>en-US</dc:language>
  <cp:lastModifiedBy>Customer</cp:lastModifiedBy>
  <cp:lastPrinted>2010-11-10T17:05:00Z</cp:lastPrinted>
  <dcterms:modified xsi:type="dcterms:W3CDTF">2015-08-03T16:11:00Z</dcterms:modified>
  <cp:revision>2</cp:revision>
  <dc:subject/>
  <dc:title>3</dc:title>
</cp:coreProperties>
</file>