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244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Фантаст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17, г.Пермь, ул.Тургенева, 8, ОГРН 1025901373090, ИНН 59060041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4189/201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1.01.2013 г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задолженности к ООО «Спецстроймонтаж» в сумме 3 528 506 руб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15 г. и заканчивается 11.09.2015 г. в 17:00 (время московское)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84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должен поступить на расчетный счет Должника в срок до 17:00 час. 11.09.2015 мск. времени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оплаты по договору купли-продажи: ООО «Фантастика», ИНН 5906004148, КПП 590601001, р/с №40702810949770005561 в ОАО «Сбербанк России» г.Пермь, БИК 045773603, к/с 30101810900000000603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8 4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924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значены на 16.09.2015  г. в 09:00 (время московское) и будут проводиться на электронной торговой площадке ОАО «Российский аукционный дом» (http://www.lot-online.ru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  В случае осуществления дебиторами (права требования к которым выставляются на торги) расчетов с Должником до проведения торгов, а также в ходе проведения торгов, цена продажи прав требования при заключении договора цессии уменьшается пропорционально отношению суммы основного долга дебитора перед Должником к сумме перечисленных дебитором Должнику денежных средств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Реквизиты для перечисления задатка и оплаты по договору купли-продажи: ООО «Фантастика», ИНН 5906004148, КПП 590601001, р/с №40702810949770005561 в ОАО «Сбербанк России» г.Пермь, БИК 045773603, к/с 30101810900000000603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Князев Алексей Алексеевич (ИНН 232904543545, КПП , адрес: 618740, Пермский край, г. Добрянка, ул. Победы, 10/1, кв. 4, тел. 83422060079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20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8-08T06:41:00Z</dcterms:modified>
  <cp:revision>15</cp:revision>
  <dc:subject/>
  <dc:title>3</dc:title>
</cp:coreProperties>
</file>