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5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ольма-тепло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вановская обл., г. Кохма, ул. </w:t>
            </w:r>
            <w:r>
              <w:rPr>
                <w:sz w:val="28"/>
                <w:szCs w:val="28"/>
                <w:lang w:val="en-US"/>
              </w:rPr>
              <w:t>Октябрьская, д. 36, ОГРН 1023700554613, ИНН 37020146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5275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06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аровой котел ДКВР 4-13 Е 4-14, Паровой котел ДКВР 4-13 Е 4-14, Паровой котел ДКВР 4-13 Е 4-14, Паровой котел ДКВР 10-13 Е 10-14, Чугунный экономайзер системы ВТИ ЭП1-330, Чугунный экономайзер системы ВТИ ЭП1-330, Чугунный экономайзер системы ВТИ ЭП2-142, Чугунный экономайзер системы ВТИ ЭП2-142, Деаэратор типа ДА-50/25, Конденсатный бак, Резервуар для хранения мазута, Резервуар для хранения мазута, Насос ЦНСГ 38-198, Насос ЦНСГ 38-198, Конденсаторный насос 3 кб, Сетевой насос Д 350-50, Сетево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15 г. и заканчивается 09.09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усский Аукционный Дом» заявку, которая оформляется согласно ст. 110 ФЗ «О несостоятельности (банкротстве)» и приказа Минэкономразвития России от 15.02.2010 г. №54 и оплачивают задаток. К заявке прилагаются документы согласно ст. 110 ФЗ «О несостоятельности (банкротстве)» и приказа Минэкономразвития России от 15.02.2010 г. №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48 66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представляют оператору электронной площадки «Русский Аукционный Дом» заявку, которая оформляется согласно ст. 110 ФЗ «О несостоятельности (банкротстве)» и приказа Минэкономразвития России от 15.02.2010 г. №54 и оплачивают задаток. К заявке прилагаются документы согласно ст. 110 ФЗ «О несостоятельности (банкротстве)» и приказа Минэкономразвития России от 15.02.2010 г. №54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Кольма-тепло», ИНН 3702014666, Ивановкий РФ ОАО «Россельхозбанк», р/сч 40702810438000001070, к/с 30101810300000000780, БИК 0424067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743 3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4.3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конкурс признается участник, предложивший наиболее высокую цену за продаваемое имущество, при условии выполнения им условий конкурса. В случае, если две и более заявки участников торгов на участие в торгах содержат предложения об одинаковой цене имущества, победителем торгов (конкурса) признается участник торгов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5г. 16-00 153012, г. Иваново, ул. Садовая, д. 49/39, 2 этаж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конкурса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ольма-тепло», ИНН 3702014666, Ивановкий РФ ОАО «Россельхозбанк», р/сч 40702810438000001070, к/с 30101810300000000780, БИК 0424067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Татарников Денис Альбертович (ИНН 372900004741, КПП , адрес: 153012, г. Иваново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адовая, д. 49/39, 2 этаж, тел. (4932) 93-87-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deni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8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5-08-05T07:47:00Z</dcterms:modified>
  <cp:revision>14</cp:revision>
  <dc:subject/>
  <dc:title>3</dc:title>
</cp:coreProperties>
</file>