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хозяйственного ведения ФГУП «УДС №5 при Спецстрое России»имущество, включенное в состав лота № 6 на электронных торгах, посредством публичного предложения, проходивших   с 10.08.15 г. по 15.09.15 г.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язанская   область,   р. п.    Старожилово,   ул. Железнодорожная, д.1: нежил. 1-этаж. здание мастерской лит. Г, пл. 553,0 кв.м., нежил. 1-этаж. здание склада литер Г1, пл. 112,0 кв.м., не-жил. 1-этаж. здание мастерской лит. Г2, пл. 514,0 кв.м., нежил. 1-этаж. здание мастерской лит. ГЗ, пл. 514,0 кв.м., нежил. 1-этаж. здание проходной лит. Г4, пл. 9,0 кв.м., нежил. 1-этаж. административное здание лит. Аа, пл. 204,8 кв.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2, составляет: __________________________________________________________________ (_______________________________________________________________) рублей, без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Сумма задатка перечисленная Покупателем в размере </w:t>
      </w:r>
      <w:r>
        <w:rPr>
          <w:rFonts w:eastAsia="Calibri" w:cs="Arial" w:ascii="Arial" w:hAnsi="Arial"/>
          <w:sz w:val="22"/>
          <w:szCs w:val="22"/>
        </w:rPr>
        <w:t>10% от цены имущества, установленной на день  подачи заявки</w:t>
      </w:r>
      <w:r>
        <w:rPr>
          <w:rFonts w:cs="Arial" w:ascii="Arial" w:hAnsi="Arial"/>
          <w:sz w:val="22"/>
          <w:szCs w:val="22"/>
        </w:rPr>
        <w:t xml:space="preserve">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Рязан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ФГУП «УДС №5 при Спецстрое России»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Рязан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Рязан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Рязанской области, по экземпляру договора остается у стор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Рязанская   область,   р. п.    Старожилово,   ул. Железнодорожная, д.1: нежил. 1-этаж. здание мастерской лит. Г, пл. 553,0 кв.м., нежил. 1-этаж. здание склада литер Г1, пл. 112,0 кв.м., не-жил. 1-этаж. здание мастерской лит. Г2, пл. 514,0 кв.м., нежил. 1-этаж. здание мастерской лит. ГЗ, пл. 514,0 кв.м., нежил. 1-этаж. здание проходной лит. Г4, пл. 9,0 кв.м., нежил. 1-этаж. административное здание лит. Аа, пл. 204,8 кв.м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, газ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Техническое состояние движимого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Настоящий Акт составлен в 3 (трех) экземплярах и является неотъемлемой частью Договора купли-продажи имущества по лоту № 2 от  «___» ___________________ 2015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Продавец денежные средства по оплате недвижимого имущества в размере __________________________________________________ руб. без НДС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 xml:space="preserve">              ____________/ В.Е. Клемеш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6:00Z</dcterms:created>
  <dc:creator>lord</dc:creator>
  <dc:description/>
  <cp:keywords/>
  <dc:language>en-US</dc:language>
  <cp:lastModifiedBy>ВВ</cp:lastModifiedBy>
  <cp:lastPrinted>2006-11-23T13:06:00Z</cp:lastPrinted>
  <dcterms:modified xsi:type="dcterms:W3CDTF">2015-08-04T18:01:00Z</dcterms:modified>
  <cp:revision>10</cp:revision>
  <dc:subject/>
  <dc:title>ДОГОВОР</dc:title>
</cp:coreProperties>
</file>