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ка по лоту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2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2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 ООО «Элтор», ИНН 6454132922,  КПП 645401001, ОГРН 1136454003080,  v-v-v-v-v5@yandex.ru, Адрес:    410054, Саратовская область, г.  Саратов, ул. 2-Я Садовая, 101, </w:t>
      </w:r>
      <w:r>
        <w:rPr>
          <w:rFonts w:eastAsia="Calibri"/>
          <w:sz w:val="22"/>
          <w:szCs w:val="22"/>
        </w:rPr>
        <w:t xml:space="preserve">р/сч </w:t>
      </w:r>
      <w:r>
        <w:rPr>
          <w:sz w:val="22"/>
          <w:szCs w:val="22"/>
        </w:rPr>
        <w:t>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ская   область,   р. п.    Старожилово,   ул. Железнодорожная, д.1: нежил. 1-этаж. здание мастерской лит. Г, пл. 553,0 кв.м., нежил. 1-этаж. здание склада литер Г1, пл. 112,0 кв.м., нежил. 1-этаж. здание мастерской лит. Г2, пл. 514,0 кв.м., нежил. 1-этаж. здание мастерской лит. ГЗ, пл. 514,0 кв.м., нежил. 1-этаж. здание проходной лит. Г4, пл. 9,0 кв.м., нежил. 1-этаж. административное здание лит. Аа, пл. 204,8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 ООО «Элтор», ИНН 6454132922,  КПП 645401001, ОГРН 1136454003080,  v-v-v-v-v5@yandex.ru, Адрес:    410054, Саратовская область, г.  Саратов, ул. 2-Я Садовая, 101, </w:t>
      </w:r>
      <w:r>
        <w:rPr>
          <w:rFonts w:eastAsia="Calibri"/>
          <w:sz w:val="22"/>
          <w:szCs w:val="22"/>
        </w:rPr>
        <w:t xml:space="preserve">р/сч </w:t>
      </w:r>
      <w:r>
        <w:rPr>
          <w:sz w:val="22"/>
          <w:szCs w:val="22"/>
        </w:rPr>
        <w:t>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2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2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9:00Z</dcterms:created>
  <dc:creator>катя</dc:creator>
  <dc:description/>
  <cp:keywords/>
  <dc:language>en-US</dc:language>
  <cp:lastModifiedBy>ВВ</cp:lastModifiedBy>
  <cp:lastPrinted>2011-06-11T12:19:00Z</cp:lastPrinted>
  <dcterms:modified xsi:type="dcterms:W3CDTF">2015-08-04T18:05:00Z</dcterms:modified>
  <cp:revision>8</cp:revision>
  <dc:subject/>
  <dc:title/>
</cp:coreProperties>
</file>