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Элтор» (410054 , г. Саратов, ул. 2-я Садовая, д. 101, ИНН 6454132922, КПП 645401001, ОГРН 1136454003080, v-v-v-v-v5@yandex.ru) организатор торгов по продаже имущества должника Федерального государственного унитарного предприятия, основанного на праве хозяйственного ведения "Управление дорожного строительства №5 при Федеральном агентстве специального строительства" (</w:t>
      </w:r>
      <w:r>
        <w:rPr>
          <w:spacing w:val="-1"/>
          <w:sz w:val="22"/>
          <w:szCs w:val="22"/>
        </w:rPr>
        <w:t>ФГУП «УДС №5 при Спецстрое России»</w:t>
      </w:r>
      <w:r>
        <w:rPr>
          <w:sz w:val="22"/>
          <w:szCs w:val="22"/>
        </w:rPr>
        <w:t xml:space="preserve">, ИНН 6229012416,  КПП 622901001, ОГРН 1026201085789, решение Арбитражного суда Рязанской области о введении конкурсного производства № А54-2175/2011от 27.12.2011г.)  проводит повторные открытые торги посредством публичного предложения в электронной форме.  Конкурсный управляющий Клемешев Владимир Евгеньевич (ИНН 645400410531, номер в реестре 119, почт. адрес 410028, г. Саратов, а/я 1183, СНИЛС 059-922-03181, </w:t>
      </w:r>
      <w:r>
        <w:rPr>
          <w:sz w:val="22"/>
          <w:szCs w:val="22"/>
          <w:lang w:val="en-US"/>
        </w:rPr>
        <w:t>vlad</w:t>
      </w:r>
      <w:r>
        <w:rPr>
          <w:sz w:val="22"/>
          <w:szCs w:val="22"/>
        </w:rPr>
        <w:t>-3_62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 член «НП "Московская саморегулируемая организация профессиональных арбитражных управляющих"» (125362, г. Москва, ул. Вишнёвая, дом 5, свидетельство о регистрации в реестре саморегулируемых организаций №208 от 14.01.2005г., ОГРН 1027701024878, ИНН 7701321710). Юридический адрес предприятия: 390044, г. Рязань, ул. Новаторов, д. 9А. Ознакомление с имуществом с 10.08.15 г. по 15.09.15 г. в рабочие дни с  10 ч 00 м по 13 ч 00 м время московское, по согласованию по тел. 89053231318, 8903385327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ид права – хозяйственное вед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торги  выставляются: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Лот № 1 Местонахождение космодром Плесецк: Машина дорожная комбинированная МКД 433362-2008 г.в., Автомобиль КАМАЗ -65115 С-2003 г.в</w:t>
      </w:r>
      <w:r>
        <w:rPr>
          <w:color w:val="000000"/>
          <w:sz w:val="22"/>
          <w:szCs w:val="22"/>
        </w:rPr>
        <w:t>.,  Каток грунтовой XCMG XS 120-2008 г.в., автотопливозправшик КАМАЗ-65115-62-2008 г.в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цена 2 456 694,92 </w:t>
      </w:r>
      <w:r>
        <w:rPr>
          <w:rFonts w:eastAsia="Calibri"/>
          <w:sz w:val="22"/>
          <w:szCs w:val="22"/>
        </w:rPr>
        <w:t xml:space="preserve">руб. Шаг торгов </w:t>
      </w:r>
      <w:r>
        <w:rPr>
          <w:sz w:val="22"/>
          <w:szCs w:val="22"/>
        </w:rPr>
        <w:t>- 245 669,49 руб.</w:t>
      </w:r>
      <w:r>
        <w:rPr>
          <w:rFonts w:eastAsia="Calibri"/>
          <w:sz w:val="22"/>
          <w:szCs w:val="22"/>
        </w:rPr>
        <w:t xml:space="preserve">, </w:t>
      </w:r>
      <w:r>
        <w:rPr>
          <w:sz w:val="22"/>
          <w:szCs w:val="22"/>
        </w:rPr>
        <w:t>каждые 3 рабочих дня</w:t>
      </w:r>
      <w:r>
        <w:rPr>
          <w:rFonts w:eastAsia="Calibri"/>
          <w:sz w:val="22"/>
          <w:szCs w:val="22"/>
        </w:rPr>
        <w:t xml:space="preserve">. Минимальная цена 491 338,98 руб. </w:t>
      </w:r>
    </w:p>
    <w:p>
      <w:pPr>
        <w:pStyle w:val="Normal"/>
        <w:rPr/>
      </w:pPr>
      <w:r>
        <w:rPr>
          <w:sz w:val="22"/>
          <w:szCs w:val="22"/>
        </w:rPr>
        <w:t>Лот № 2 Рязанская   область,   р. п.    Старожилово,   ул. Железнодорожная, д.1: нежил. 1-этаж. здание мастерской лит. Г, пл. 553,0 кв.м., нежил. 1-этаж. здание склада литер Г1, пл. 112,0 кв.м., нежил. 1-этаж. здание мастерской лит. Г2, пл. 514,0 кв.м., нежил. 1-этаж. здание мастерской лит. ГЗ, пл. 514,0 кв.м., нежил. 1-этаж. здание проходной лит. Г4, пл. 9,0 кв.м., нежил. 1-этаж. административное здание лит. Аа, пл. 204,8 кв.м.</w:t>
      </w:r>
    </w:p>
    <w:p>
      <w:pPr>
        <w:pStyle w:val="Normal"/>
        <w:rPr/>
      </w:pPr>
      <w:r>
        <w:rPr>
          <w:sz w:val="22"/>
          <w:szCs w:val="22"/>
        </w:rPr>
        <w:t xml:space="preserve">Начальная цена 4 657 347,46 </w:t>
      </w:r>
      <w:r>
        <w:rPr>
          <w:rFonts w:eastAsia="Calibri"/>
          <w:sz w:val="22"/>
          <w:szCs w:val="22"/>
        </w:rPr>
        <w:t xml:space="preserve">руб. Шаг торгов </w:t>
      </w:r>
      <w:r>
        <w:rPr>
          <w:sz w:val="22"/>
          <w:szCs w:val="22"/>
        </w:rPr>
        <w:t>- 465 734,75 руб. каждые 3 рабочих дня</w:t>
      </w:r>
      <w:r>
        <w:rPr>
          <w:rFonts w:eastAsia="Calibri"/>
          <w:sz w:val="22"/>
          <w:szCs w:val="22"/>
        </w:rPr>
        <w:t xml:space="preserve">. Минимальная цена 931 469,49 руб. </w:t>
      </w:r>
    </w:p>
    <w:p>
      <w:pPr>
        <w:pStyle w:val="Normal"/>
        <w:rPr>
          <w:sz w:val="22"/>
          <w:szCs w:val="22"/>
        </w:rPr>
      </w:pPr>
      <w:r>
        <w:rPr>
          <w:rFonts w:eastAsia="Calibri"/>
          <w:sz w:val="22"/>
          <w:szCs w:val="22"/>
        </w:rPr>
        <w:t>Все цены без  НДС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змер задатка </w:t>
      </w:r>
      <w:r>
        <w:rPr>
          <w:sz w:val="22"/>
          <w:szCs w:val="22"/>
        </w:rPr>
        <w:t xml:space="preserve">- 10% от цены лота, установленной на день  подачи заявки. </w:t>
      </w:r>
      <w:r>
        <w:rPr>
          <w:rFonts w:eastAsia="Calibri"/>
          <w:sz w:val="22"/>
          <w:szCs w:val="22"/>
        </w:rPr>
        <w:t xml:space="preserve">Задаток перечисляется организатору торгов ООО «Элтор» (р/сч </w:t>
      </w:r>
      <w:r>
        <w:rPr>
          <w:sz w:val="22"/>
          <w:szCs w:val="22"/>
        </w:rPr>
        <w:t>40702810556000001532 отделение N8622 Сбербанка России г. Саратов, БИК 046311649, К/сч 30101810500000000649)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ем признается участник торгов, который перечислил в установленные сроки задаток,  был допущен к участию в торгах,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rPr/>
      </w:pPr>
      <w:r>
        <w:rPr>
          <w:sz w:val="22"/>
          <w:szCs w:val="22"/>
        </w:rPr>
        <w:t>В случае, если несколько участник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rPr/>
      </w:pPr>
      <w:r>
        <w:rPr>
          <w:sz w:val="22"/>
          <w:szCs w:val="22"/>
        </w:rPr>
        <w:t>В случае, если несколько участников представили в установленный срок заявки, содержащие равные предложения о цене имущества должника, право приобретения имущества должника принадлежит участнику, который первым представил в установленный срок заявку на участие в торгах.</w:t>
      </w:r>
    </w:p>
    <w:p>
      <w:pPr>
        <w:pStyle w:val="Normal"/>
        <w:rPr/>
      </w:pPr>
      <w:r>
        <w:rPr>
          <w:sz w:val="22"/>
          <w:szCs w:val="22"/>
        </w:rPr>
        <w:t>Лицо, желающее принять участие в торгах (заявитель), представляет оператору электронной площадки заявку на участие в открытых торгах в форме электронного документа в любое время суток, без выходных. Заявитель имеет право подать на каждый лот только по одной заяв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ке на участие в торгах должны прилагаться следующие документы:</w:t>
      </w:r>
    </w:p>
    <w:p>
      <w:pPr>
        <w:pStyle w:val="Normal"/>
        <w:rPr/>
      </w:pPr>
      <w:r>
        <w:rPr>
          <w:sz w:val="22"/>
          <w:szCs w:val="22"/>
        </w:rPr>
        <w:t>а) обязательство участника открытых торгов соблюдать требования, указанные в сообщениях о проведении открытых торгов, опубликованных на электронной площадке и в СМИ, в виде отдельного документа;</w:t>
      </w:r>
    </w:p>
    <w:p>
      <w:pPr>
        <w:pStyle w:val="Normal"/>
        <w:rPr/>
      </w:pPr>
      <w:r>
        <w:rPr>
          <w:sz w:val="22"/>
          <w:szCs w:val="22"/>
        </w:rPr>
        <w:t>б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 срок действия выписки – 14 дней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rPr/>
      </w:pPr>
      <w:r>
        <w:rPr>
          <w:sz w:val="22"/>
          <w:szCs w:val="22"/>
        </w:rPr>
        <w:t>в)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Normal"/>
        <w:rPr/>
      </w:pPr>
      <w:r>
        <w:rPr>
          <w:sz w:val="22"/>
          <w:szCs w:val="22"/>
        </w:rPr>
        <w:t>г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копии документов, подтверждающих полномочия руководителя (для юридических лиц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документ, подтверждающий полномочия лица на осуществление действий от имени заявителя;</w:t>
      </w:r>
    </w:p>
    <w:p>
      <w:pPr>
        <w:pStyle w:val="Normal"/>
        <w:rPr/>
      </w:pPr>
      <w:r>
        <w:rPr>
          <w:sz w:val="22"/>
          <w:szCs w:val="22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 заявок и торги проводятся на электронной торговой площадке, размещенной в сети «Интернет» по адресу: https://lot-online.ru  круглосуточно, без перерывов с 10.08.15 г. по 15.09.15 г. Участник торгов должен обеспечить поступление задатка на р/сч организатора в течение четырех дней с момента подачи заявки на участие (момент подачи – по времени площадки) до истечения последнего банковского дня в банке организатора торгов. Организатор торгов вправе отменить торги в любое время.</w:t>
      </w:r>
    </w:p>
    <w:p>
      <w:pPr>
        <w:pStyle w:val="Normal"/>
        <w:rPr/>
      </w:pPr>
      <w:r>
        <w:rPr>
          <w:sz w:val="22"/>
          <w:szCs w:val="22"/>
        </w:rPr>
        <w:t>Договор купли продажи заключается не позднее 5 дней с даты получения победителем предложения заключить договор купли-продажи вне электронной площадки по адресу г. Саратов, Ильинский проезд, 11, оф. 314. Предложение о  заключении договора купли-продажи направляется на адрес электронной почты участника, указанный в заявке.  Оплата в течение 30 дней с даты заключения договора купли продажи на расчетный счет предприятия  (р/сч  40502810905000029601 в  ЗАО АКБ «ЭКСПРЕСС-ВОЛГА» г.Саратов, к/с    301 018 106 000 000 00808,  БИК   046311808). При невыполнении заявителем условий по оплате договоров задаток заявителю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3:00Z</dcterms:created>
  <dc:creator>саша</dc:creator>
  <dc:description/>
  <cp:keywords/>
  <dc:language>en-US</dc:language>
  <cp:lastModifiedBy>саша</cp:lastModifiedBy>
  <cp:lastPrinted>2013-12-06T09:38:00Z</cp:lastPrinted>
  <dcterms:modified xsi:type="dcterms:W3CDTF">2015-08-04T07:05:00Z</dcterms:modified>
  <cp:revision>8</cp:revision>
  <dc:subject/>
  <dc:title/>
</cp:coreProperties>
</file>