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датка по лоту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ФГУП «УДС №5 при Спецстрое России»на праве хозяйственного ведения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сумме 10% от цены имущества, установленной на день  подачи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предприятия, указанный в настоящем договоре, в течение четырех дней с момента подачи заявки на участие в торгах и подписания данного договора задатка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сен с тем, что в случае, если  в течение  четырех дней с момента подачи заявки на участие в торгах и подписания данного договора задатка не получено подтверждения о поступлении денежных средств на счет предприятия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 ООО «Элтор», ИНН 6454132922,  КПП 645401001, ОГРН 1136454003080,  v-v-v-v-v5@yandex.ru, Адрес:    410054, Саратовская область, г.  Саратов, ул. 2-Я Садовая, 101, </w:t>
      </w:r>
      <w:r>
        <w:rPr>
          <w:rFonts w:eastAsia="Calibri"/>
          <w:sz w:val="22"/>
          <w:szCs w:val="22"/>
        </w:rPr>
        <w:t xml:space="preserve">р/сч </w:t>
      </w:r>
      <w:r>
        <w:rPr>
          <w:sz w:val="22"/>
          <w:szCs w:val="22"/>
        </w:rPr>
        <w:t>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нахождение космодром Плесецк: Каток грунтовой XCMG XS 120-2008 г.в., Машина дорожная комбинированная МКД 433362-2008 г.в., автотопливозправшик КАМАЗ-65115-62-2008 г.в., Автомобиль КАМАЗ -65115 С-2003 г.в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 ООО «Элтор», ИНН 6454132922,  КПП 645401001, ОГРН 1136454003080,  v-v-v-v-v5@yandex.ru, Адрес:    410054, Саратовская область, г.  Саратов, ул. 2-Я Садовая, 101, </w:t>
      </w:r>
      <w:r>
        <w:rPr>
          <w:rFonts w:eastAsia="Calibri"/>
          <w:sz w:val="22"/>
          <w:szCs w:val="22"/>
        </w:rPr>
        <w:t xml:space="preserve">р/сч </w:t>
      </w:r>
      <w:r>
        <w:rPr>
          <w:sz w:val="22"/>
          <w:szCs w:val="22"/>
        </w:rPr>
        <w:t>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Лот № 1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9:00Z</dcterms:created>
  <dc:creator>катя</dc:creator>
  <dc:description/>
  <cp:keywords/>
  <dc:language>en-US</dc:language>
  <cp:lastModifiedBy>ВВ</cp:lastModifiedBy>
  <cp:lastPrinted>2011-06-11T12:19:00Z</cp:lastPrinted>
  <dcterms:modified xsi:type="dcterms:W3CDTF">2015-08-04T18:03:00Z</dcterms:modified>
  <cp:revision>5</cp:revision>
  <dc:subject/>
  <dc:title/>
</cp:coreProperties>
</file>