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ьма-тепло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вановская обл., г. Кохма, ул. </w:t>
            </w:r>
            <w:r>
              <w:rPr>
                <w:sz w:val="28"/>
                <w:szCs w:val="28"/>
                <w:lang w:val="en-US"/>
              </w:rPr>
              <w:t>Октябрьская, д. 36, ОГРН 1023700554613, ИНН 3702014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27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со стоянкой автомобилей (Лит. А8), Здание мазутного хозяйства (Лит. А6, I, II), право аренды земельного участка площадью 7863 кв.м. Имущество расположено по адресу: Ивановская обл., г. Кохма, ул. Октябрьская, д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5 г. и заканчивается 09.09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 и оплачивают задаток. К заявке прилагаются документы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 и оплачивают задаток. К заявке прилагаются документы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льма-тепло», ИНН 3702014666, Ивановкий РФ ОАО «Россельхозбанк», р/сч 40702810438000001070, к/с 30101810300000000780, БИК 042406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3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г. 16-00 153012,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аукциона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Кольма-тепло», ИНН 3702014666, Ивановкий РФ ОАО «Россельхозбанк», р/сч 40702810438000001070, к/с 30101810300000000780, БИК 042406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05T08:52:00Z</dcterms:modified>
  <cp:revision>14</cp:revision>
  <dc:subject/>
  <dc:title>3</dc:title>
</cp:coreProperties>
</file>