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Иковское»</w:t>
      </w:r>
      <w:r>
        <w:rPr>
          <w:rFonts w:cs="Times New Roman" w:ascii="Times New Roman" w:hAnsi="Times New Roman"/>
          <w:sz w:val="24"/>
          <w:szCs w:val="24"/>
        </w:rPr>
        <w:t>, в дальнейшем именуемый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Тюменской области от 15.12.2014 по делу № А70-9358/2014</w:t>
      </w:r>
      <w:r>
        <w:rPr>
          <w:rFonts w:cs="Times New Roman" w:ascii="Times New Roman" w:hAnsi="Times New Roman"/>
          <w:sz w:val="24"/>
          <w:szCs w:val="24"/>
        </w:rPr>
        <w:t>, с одной стороны, и 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в дальнейшем «Покупатель» в лице _________________________________________________,  действующей на основании 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4"/>
        </w:rPr>
        <w:t>Продавец продал, а Покупатель купил в собственность Лот № ____, состоящий из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______</w:t>
      </w:r>
      <w:r>
        <w:rPr>
          <w:bCs/>
          <w:szCs w:val="24"/>
        </w:rPr>
        <w:t xml:space="preserve"> </w:t>
      </w:r>
      <w:r>
        <w:rPr>
          <w:szCs w:val="24"/>
        </w:rPr>
        <w:t>(далее по тексту «Транспортное средство»).  Покупатель обязуется принять Транспортное средство, указанное в настоящем пункте  договора и уплатить Продавцу обусловленную договором стоимость Транспортного средств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 по лоту № ___, указанного в пункте 1.1 настоящего  договора принадлежит Продавцу на основании: ___________________________________; 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 момента заключения настоящего договора Продавец не вправе совершать какие-либо сделки по продаже Транспортного средства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упатель обязуется уплатить за Транспортное средство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 Переход права собственности на Транспортное средство, указанное в п.1.1 настоящего договора осуществляется только после полной оплаты суммы, указанной в п.2.1 настоящего договора. Все расходы по снятию с учета и регистрации транспортного средства возлагаются на  Покупател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Транспортного средства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Транспортного средства определена по результатам торгов имуществом Продавца в форме открытого аукциона (Лотом № 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2. Оплата Покупателем установленной п. 2.1 Договора цены продажи Транспортного средства производится в течение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ь) дней со дня подписания настоящего Договора путем перечисления денежных средств в размере ___________________________ рублей (за вычетом суммы внесенного ранее задатка для участия в торгах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 xml:space="preserve">(_______________________) рублей  на расчетный счет Продавца, указанный в п. 7 настоящего Договора: </w:t>
      </w:r>
    </w:p>
    <w:p>
      <w:pPr>
        <w:pStyle w:val="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«Оплата по договору купли-продажи   № _____ от «___»__________2015, лот № ___, торги имуществом ЗАО «Иковское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3. Датой оплаты считается день поступления денежных средств на расчетный счет Продавц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 (либо Ленинском районном суде города Тюмен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ИЗМЕНЕНИЯ УСЛОВИЙ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В случае просрочки Покупателем оплаты цены продажи Транспортного средства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 случае расторжения Договора в соответствии с п. 5.3. Договора Продавец направляет Покупателю уведомление о расторжении договора, договор считается расторгнутым по истечении 10 календарных дней с момента отправки тако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ЮРИДИЧЕСКИЕ АДРЕСА, 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71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Иковско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581 Тюменская область Викуловский район д. Иковское ул. Промышленная зона 1 корп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ый адрес: 625016 г. Тюмень а/я 6218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213003312, КПП720501001,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40702810700000001351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Б «Стройлесбанк» (ООО) БИК 047102658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 301018109000000006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 К.А. Грузд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rFonts w:ascii="Courier New" w:hAnsi="Courier New" w:cs="Courier New"/>
      <w:sz w:val="16"/>
      <w:szCs w:val="16"/>
    </w:rPr>
  </w:style>
  <w:style w:type="character" w:styleId="WW">
    <w:name w:val="WW-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Admin</dc:creator>
  <dc:description/>
  <dc:language>en-US</dc:language>
  <cp:lastModifiedBy>1</cp:lastModifiedBy>
  <dcterms:modified xsi:type="dcterms:W3CDTF">2015-04-01T07:33:00Z</dcterms:modified>
  <cp:revision>14</cp:revision>
  <dc:subject/>
  <dc:title/>
</cp:coreProperties>
</file>